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72"/>
                <w:szCs w:val="7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6"/>
              </w:rPr>
              <w:t xml:space="preserve">ОБ ОТЧЕТЕ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6"/>
              </w:rPr>
              <w:t>О ВЫПОЛНЕНИИ ПРОГНОЗНОГО ПЛАНА (ПРОГРАММЫ) ПРИВАТИЗАЦИИ МУНИЦИПАЛЬНОГО ИМУЩЕСТВА ГОРОДА ВОЛОГДЫ НА 2024 ГОД И ПЛАНОВЫЙ ПЕРИОД 2025 И 2026 ГОДОВ ЗА 2024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 марта 2025 года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смотрев представленный Администрацией города Вологды отчет                       от 03 марта 2025 года № 10-0-23/268 о выполнении Прогнозного плана (программы) приватизации муниципального имущества города Вологды на 2024 год и плановый период 2025 и 2026 годов за 2024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ять к сведению отчет Администрации города Вологды о выполнении Прогнозного плана (программы) приватизации муниципального имущества города Вологды на 2024 год и плановый период 2025 и 2026 годов за 2024 год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 марта 2025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№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55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пии:</w:t>
        <w:tab/>
        <w:t>Дело (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;Times New Roman" w:hAnsi="Times New Roman;Times New Roman" w:cs="Times New Roman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;Times New Roman" w:hAnsi="Times New Roman;Times New Roman" w:cs="Times New Roman;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;Times New Roman" w:hAnsi="Times New Roman;Times New Roman" w:cs="Times New Roman;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8:00Z</dcterms:created>
  <dc:creator>MSA</dc:creator>
  <dc:description/>
  <cp:keywords/>
  <dc:language>en-US</dc:language>
  <cp:lastModifiedBy>Большаков Анатолий Павлович</cp:lastModifiedBy>
  <cp:lastPrinted>2022-01-23T13:54:00Z</cp:lastPrinted>
  <dcterms:modified xsi:type="dcterms:W3CDTF">2025-03-20T12:53:00Z</dcterms:modified>
  <cp:revision>26</cp:revision>
  <dc:subject/>
  <dc:title/>
</cp:coreProperties>
</file>