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ИТОГАХ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2023 ГОД И ОТЧЕТНЫЙ ПЕРИОД 2024 ГОДА ПОДВЕДОМСТВЕННЫХ ДЕПАРТАМЕНТУ ГОРОДСКОГО ХОЗЯЙСТВА АДМИНИСТРАЦИИ ГОРОДА ВОЛОГДЫ ПРЕДПРИЯТИЙ И УЧРЕЖДЕН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14 мая 2024 года № 3-1-2-2/483 </w:t>
      </w:r>
      <w:r>
        <w:rPr>
          <w:bCs/>
          <w:sz w:val="26"/>
          <w:szCs w:val="26"/>
        </w:rPr>
        <w:t>об итогах работы за 2023 год и отчетный период 2024 года подведомственных Департаменту городского хозяйства Администрации города Вологды предприятий и учреждений</w:t>
      </w:r>
      <w:r>
        <w:rPr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б итогах работы за 2023 год и отчетный период 2024 года подведомственных Департаменту городского хозяйства Администрации города Вологды предприятий и учрежде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ологды</w:t>
        <w:tab/>
        <w:tab/>
        <w:tab/>
        <w:tab/>
        <w:tab/>
        <w:tab/>
        <w:t xml:space="preserve">                     С.Г. Никулин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9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40:00Z</dcterms:created>
  <dc:creator>MSA</dc:creator>
  <dc:description/>
  <cp:keywords/>
  <dc:language>en-US</dc:language>
  <cp:lastModifiedBy>Тихомирова Татьяна Борисовна</cp:lastModifiedBy>
  <cp:lastPrinted>2024-05-27T14:17:00Z</cp:lastPrinted>
  <dcterms:modified xsi:type="dcterms:W3CDTF">2024-05-27T11:18:00Z</dcterms:modified>
  <cp:revision>5</cp:revision>
  <dc:subject/>
  <dc:title/>
</cp:coreProperties>
</file>