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0 ДЕКА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 ГОДА № 1460 «ОБ УСТАНОВЛЕНИИ ГРАНИЦ ТЕРРИТОРИИ,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КОТОРОЙ ОСУЩЕСТВЛЯЕТСЯ ТЕРРИТОРИАЛЬНОЕ ОБЩЕСТВЕННОЕ САМОУПРАВЛЕНИЕ «КОНЕВ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ями 16, 27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6 октября        2003 года № 131-ФЗ «Об общих принципах организации местного самоуправления в Российской Федерации», Положением о территориальном общественном самоуправлении в городском округе городе Вологде, на основа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ей 1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Внести в решение Вологодской городской Думы от 20 декабря 2012 года       № 1460 «Об установлении границ территории, на которой осуществляется территориальное общественное самоуправление «Конева»» (с последующим изменением) изменение, изложив абзацы второй-четвертый пункта 1 в следующей редакции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улицы: Маршала </w:t>
      </w:r>
      <w:r>
        <w:rPr>
          <w:rFonts w:cs="Times New Roman" w:ascii="Times New Roman" w:hAnsi="Times New Roman"/>
          <w:bCs/>
          <w:sz w:val="26"/>
          <w:szCs w:val="26"/>
        </w:rPr>
        <w:t>Конева: дома №№ 5а-65 (нечетная сторона), четная сторона полностью; Беляева: дома №№ 2-12 (четная сторона); Дзержинского: четная сторона полностью; Московская: дома №№ 1, 2-32 (четная сторон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ма по улицам: Прядильщиков, Пригородная, Угловая, Южная, Воркутинская, Архангельская, Евковская, Индустриальная, Техническая, Зеленая, Береговая, Летчика Каберова, Ломоносова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улки: Осановский: дома №№ 27-37а (нечетная сторона), </w:t>
      </w:r>
      <w:r>
        <w:rPr>
          <w:rFonts w:cs="Times New Roman" w:ascii="Times New Roman" w:hAnsi="Times New Roman"/>
          <w:bCs/>
          <w:sz w:val="26"/>
          <w:szCs w:val="26"/>
        </w:rPr>
        <w:t>Новый, Крайний, Технический, Ботанический, Ткацкий полностью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61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324" TargetMode="External"/><Relationship Id="rId4" Type="http://schemas.openxmlformats.org/officeDocument/2006/relationships/hyperlink" Target="consultantplus://offline/main?base=RLAW095;n=54687;fld=134;dst=100153" TargetMode="External"/><Relationship Id="rId5" Type="http://schemas.openxmlformats.org/officeDocument/2006/relationships/hyperlink" Target="consultantplus://offline/main?base=RLAW095;n=54687;fld=134;dst=1004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20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2-16T11:04:00Z</dcterms:modified>
  <cp:revision>6</cp:revision>
  <dc:subject/>
  <dc:title/>
</cp:coreProperties>
</file>