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ab/>
            </w:r>
          </w:p>
        </w:tc>
      </w:tr>
      <w:tr>
        <w:trPr>
          <w:trHeight w:val="1256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В ПРОГНОЗНЫЙ ПЛАН (ПРОГРАММУ)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ВАТИЗАЦИИ МУНИЦИПАЛЬНОГО ИМУЩЕСТВА ГОР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ЛОГДЫ НА 2020 ГОД И ПЛАНОВЫЙ ПЕРИОД 2021 И 2022 ГОДОВ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сентября 2020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1 декабря 2001 года № 178-ФЗ           «О приватизации государственного и муниципального имущества», статьей 16 Федерального закона от 06 октября 2003 года № 131-ФЗ «Об общих принципах организации местного самоуправления в Российской Федерации», на основании статьи 31 Устава муниципального образования «Город Вологда» Вологодская городская Дума РЕШИЛА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рогнозный план (программу) приватизации муниципального имущества города Вологды на 2020 год и плановый период 2021 и 2022 годов, утвержденный решением Вологодской городской Думы от 20 ноября 2019 года     № 71 (с последующими изменениями),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Абзац второй раздела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 результате реализации Прогнозного плана (программы) приватизации муниципального имущества города Вологды ожидается поступление доходов                     в 2020 году не менее 16 415 тыс. руб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разделе 2 таблицу дополнить пунктами 11-12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89"/>
        <w:gridCol w:w="3089"/>
        <w:gridCol w:w="850"/>
        <w:gridCol w:w="993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ые помеще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 ул. Первый МКР ГПЗ-23, д. 6, корп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спользую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 ул. Маршала Конева, д.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спользуется</w:t>
            </w:r>
          </w:p>
        </w:tc>
      </w:tr>
    </w:tbl>
    <w:p>
      <w:pPr>
        <w:pStyle w:val="Normal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ом сайте Российской Федерации                             для размещения информации о проведении торгов, на официальных сайтах Вологодской городской Думы и Администрации города Вологды                                        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 сентября 2020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41</w:t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26:00Z</dcterms:created>
  <dc:creator>MSA</dc:creator>
  <dc:description/>
  <cp:keywords/>
  <dc:language>en-US</dc:language>
  <cp:lastModifiedBy>Артём Петров</cp:lastModifiedBy>
  <cp:lastPrinted>2020-06-19T14:49:00Z</cp:lastPrinted>
  <dcterms:modified xsi:type="dcterms:W3CDTF">2020-09-17T12:23:00Z</dcterms:modified>
  <cp:revision>33</cp:revision>
  <dc:subject/>
  <dc:title> </dc:title>
</cp:coreProperties>
</file>