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ПРАВА ТРЕБОВАНИ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БИТОРСКОЙ ЗАДОЛЖЕННОСТИ ООО «ТАЛИМ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              на 2021 год и плановый период 2022 и 2023 годов Вологодская городская Дума РЕШИЛА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</w:t>
      </w:r>
      <w:r>
        <w:rPr>
          <w:rFonts w:cs="Times New Roman" w:ascii="Times New Roman" w:hAnsi="Times New Roman"/>
          <w:iCs/>
          <w:sz w:val="26"/>
          <w:szCs w:val="26"/>
        </w:rPr>
        <w:t>право требования дебиторской задолженности                          ООО «Талиман» (ИНН 3526029424, ОГРН 1123538000607) перед бюджетом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в размере 3 242 220 (три миллиона двести сорок две тысячи двести двадцать) рублей 60 коп., в том числе основной долг - 2 326 034 (два миллиона триста двадцать шесть тысяч тридцать четыре) рубля 16 коп., пени -                                916 186 (девятьсот шестнадцать тысяч сто восемьдесят шесть) рублей 44 коп., возникшей по договору аренды земельного участка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12 декабря 2012 года                      № 24-201гс,</w:t>
      </w:r>
      <w:r>
        <w:rPr>
          <w:rFonts w:cs="Times New Roman" w:ascii="Times New Roman" w:hAnsi="Times New Roman"/>
          <w:sz w:val="26"/>
          <w:szCs w:val="26"/>
        </w:rPr>
        <w:t xml:space="preserve"> путем продажи на аукционе в электронной форме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2 400 000 (два миллиона четыреста тысяч)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 и вступает в силу                     с 01 декаб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6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2:00Z</dcterms:created>
  <dc:creator>MSA</dc:creator>
  <dc:description/>
  <cp:keywords/>
  <dc:language>en-US</dc:language>
  <cp:lastModifiedBy>Администратор системы</cp:lastModifiedBy>
  <cp:lastPrinted>2021-11-23T08:19:00Z</cp:lastPrinted>
  <dcterms:modified xsi:type="dcterms:W3CDTF">2021-11-26T13:13:00Z</dcterms:modified>
  <cp:revision>6</cp:revision>
  <dc:subject/>
  <dc:title/>
</cp:coreProperties>
</file>