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ЕСЕНИИ ИЗМЕНЕНИ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РЕШЕНИЕ ВОЛОГОДСКОЙ ГОРОДСКОЙ ДУМЫ ОТ 23 ИЮНЯ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06 ГОДА № 108 «ОБ УТВЕРЖДЕНИИ ПОЛОЖЕНИЯ О БЮДЖЕТНОМ ПРОЦЕССЕ В ГОРОДСКОМ ОКРУГЕ ГОРОДЕ ВОЛОГДЕ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3.4 Положения о бюджетном процессе в городском округе городе Вологде, утвержденного решением Вологодской городской Думы                    от 23 июня 2006 года № 108 (с последующими изменениями), изменение, дополнив абзац восьмой перед словом «муниципальных» словами «(проекты паспортов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6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6:00Z</dcterms:modified>
  <cp:revision>6</cp:revision>
  <dc:subject/>
  <dc:title/>
</cp:coreProperties>
</file>