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СПОЛНЕНИИ РЕШЕНИЯ ВОЛОГОДСКОЙ ГОРОДСКОЙ ДУМЫ ОТ 30 СЕНТЯБРЯ 2011 ГОДА № 770 «ОБ УТВЕРЖДЕНИИ ПОЛОЖЕНИЯ О ТЕРРИТОРИАЛЬНОМ ОБЩЕСТВЕННОМ САМОУПРАВЛЕНИИ В ГОРОДСКОМ ОКРУГЕ ГОРОДЕ ВОЛОГДЕ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1 ГОД И ОТЧЕТНЫЙ ПЕРИОД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27 сентября 2022 года № 3-1-2-2/840 об исполнении решения Вологодской городской Думы от 30 сентября 2011 года № 770 «Об утверждении Положения                      о территориальном общественном самоуправлении в городском округе городе Вологде» за 2021 год и отчетный период 2022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информацию Администрации города Вологды                          об исполнении решения Вологодской городской Думы от 30 сентября 2011 года            № 770 «Об утверждении Положения о территориальном общественном самоуправлении в городском округе городе Вологде» за 2021 год и отчетный период 2022 года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73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32:00Z</dcterms:created>
  <dc:creator>MSA</dc:creator>
  <dc:description/>
  <cp:keywords/>
  <dc:language>en-US</dc:language>
  <cp:lastModifiedBy>Тихомирова Татьяна Борисовна</cp:lastModifiedBy>
  <cp:lastPrinted>2022-10-25T11:36:00Z</cp:lastPrinted>
  <dcterms:modified xsi:type="dcterms:W3CDTF">2022-10-25T08:42:00Z</dcterms:modified>
  <cp:revision>5</cp:revision>
  <dc:subject/>
  <dc:title/>
</cp:coreProperties>
</file>