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ИЗНАНИИ УТРАТИВШИМИ СИ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ЬНЫХ РЕШЕНИЙ ВОЛОГОДСКОЙ ГОРОДСКОЙ ДУМЫ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и силу следующие решения Вологодской городской Думы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5 сентября 2009 года № 115 «Об утверждении Порядка управления                  и распоряжения земельными участками, находящимися в собственности муниципального образования «Город Вологда»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сентября 2009 года № 120 «Об установлении системы критериев, используемых для определения доступности для потребителей товаров и услуг организаций коммунального комплекс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декабря 2009 года № 228 «О внесении изменения в решение Вологодской городской Думы от 28 сентября 2009 года № 123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1 марта 2013 года № 1518 «О переименовании Департамента городского хозяйства Администрации города Вологды и о внесении изменений в решение Вологодской городской Думы от 29 сентября 2007 года № 512 «Об учреждении Департамента городского хозяйства Администрации города Вологды»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8 марта 2013 года № 1579 «Об отказе в назначении проведения собрания граждан по инициативе населения и предоставлении помещения для его прове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ноября 2014 года № 114 «Об отказе в назначении публичных слушаний по инициативе населения города Вологды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октября 2015 года № 557 «Об отказе в назначении публичных слушаний по инициативе населения города Вологды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6 мая 2016 года № 789 «Об отказе в назначении публичных слушаний   по инициативе населения города Вологды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7 сентября 2018 года № 1588 «О назначении публичных слушаний         по проекту решения Вологодской городской Думы «О внесении изменений в Устав муниципального образования «Город Вологда»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ункт 8 решения Вологодской городской Думы от 21 апреля 2016 года № 775 «О внесении изменений в некоторые решения Вологодской городской Думы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93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5:00Z</dcterms:created>
  <dc:creator>MSA</dc:creator>
  <dc:description/>
  <cp:keywords/>
  <dc:language>en-US</dc:language>
  <cp:lastModifiedBy>Филатов Сергей Михайлович</cp:lastModifiedBy>
  <cp:lastPrinted>2020-05-26T09:16:00Z</cp:lastPrinted>
  <dcterms:modified xsi:type="dcterms:W3CDTF">2020-05-28T13:15:00Z</dcterms:modified>
  <cp:revision>6</cp:revision>
  <dc:subject/>
  <dc:title/>
</cp:coreProperties>
</file>