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НЕСЕНИИ ИЗМЕНЕНИЙ </w:t>
            </w:r>
          </w:p>
          <w:p>
            <w:pPr>
              <w:pStyle w:val="Heading1"/>
              <w:rPr/>
            </w:pPr>
            <w:r>
              <w:rPr>
                <w:b/>
                <w:sz w:val="26"/>
                <w:szCs w:val="26"/>
              </w:rPr>
              <w:t>В РЕШЕНИЕ ВОЛОГОДСКОЙ ГОРОДСКОЙ ДУМЫ ОТ 29 СЕНТЯБРЯ 2007 ГОДА № 512 «ОБ УЧРЕЖДЕНИИ ДЕПАРТАМЕНТА ГОРОДСКОГО ХОЗЯЙСТВА АДМИНИСТРАЦИИ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   2003 года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утвержденное решением Вологодской городской Думы от 29 сентября 2007 года № 512 (с последующими изменениями), следующие изменения:</w:t>
      </w:r>
    </w:p>
    <w:p>
      <w:pPr>
        <w:pStyle w:val="Style19"/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rPr/>
      </w:pPr>
      <w:r>
        <w:rPr>
          <w:szCs w:val="26"/>
        </w:rPr>
        <w:t>1.1. В пункте 2.3 слова «, осуществление муниципального жилищного контроля в границах округа города Вологды» исключить.</w:t>
      </w:r>
    </w:p>
    <w:p>
      <w:pPr>
        <w:pStyle w:val="Style19"/>
        <w:autoSpaceDE w:val="false"/>
        <w:spacing w:lineRule="auto" w:line="240"/>
        <w:ind w:left="709" w:hanging="0"/>
        <w:rPr/>
      </w:pPr>
      <w:r>
        <w:rPr>
          <w:szCs w:val="26"/>
        </w:rPr>
        <w:t xml:space="preserve">1.2. Подпункт </w:t>
      </w:r>
      <w:hyperlink r:id="rId6">
        <w:r>
          <w:rPr>
            <w:rStyle w:val="InternetLink"/>
            <w:szCs w:val="26"/>
          </w:rPr>
          <w:t>3.2.</w:t>
        </w:r>
      </w:hyperlink>
      <w:r>
        <w:rPr>
          <w:szCs w:val="26"/>
        </w:rPr>
        <w:t>6 пункта 3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6. Осуществляет планирование дорожной деятельности и обеспечивает осуществление дорожной деятельности в отношении автомобильных дорог местного значения в части капитального ремонта, ремонта и содержания автомобильных дорог (за исключением капитального ремонта мостов                                и путепроводов).».</w:t>
      </w:r>
    </w:p>
    <w:p>
      <w:pPr>
        <w:pStyle w:val="Style19"/>
        <w:tabs>
          <w:tab w:val="clear" w:pos="720"/>
          <w:tab w:val="left" w:pos="0" w:leader="none"/>
        </w:tabs>
        <w:autoSpaceDE w:val="false"/>
        <w:spacing w:lineRule="auto" w:line="240"/>
        <w:ind w:left="709" w:hanging="0"/>
        <w:rPr/>
      </w:pPr>
      <w:r>
        <w:rPr>
          <w:szCs w:val="26"/>
        </w:rPr>
        <w:t>1.3. В пункте 3.3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абзаце первом слова «, осуществлению муниципального жилищного контроля в границах городского округа города Вологды» исключит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 Подпункты 3.3.19, 3.3.20 исключить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Подпункты 3.3.21-3.3.32 считать соответственно подпунктами              3.3.19-3.3.3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Абзац третий пункт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3.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еспечивает незамедлительное устранение экстремистских надписей, изображений и символов пропаганды нацизма в местах их размещения                          на сооружениях, ограждениях, пустующих зданиях, состоящих в казне города Вологды.». </w:t>
      </w:r>
    </w:p>
    <w:p>
      <w:pPr>
        <w:pStyle w:val="Style19"/>
        <w:tabs>
          <w:tab w:val="clear" w:pos="720"/>
          <w:tab w:val="left" w:pos="0" w:leader="none"/>
        </w:tabs>
        <w:autoSpaceDE w:val="false"/>
        <w:spacing w:lineRule="auto" w:line="240"/>
        <w:ind w:left="709" w:hanging="0"/>
        <w:rPr/>
      </w:pPr>
      <w:r>
        <w:rPr>
          <w:szCs w:val="26"/>
        </w:rPr>
        <w:t>1.5. В пункте 3.23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1. Подпункты 3.23.1 и 3.23.6 исключить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2. Подпункты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3.23.</w:t>
        </w:r>
      </w:hyperlink>
      <w:r>
        <w:rPr>
          <w:rFonts w:cs="Times New Roman" w:ascii="Times New Roman" w:hAnsi="Times New Roman"/>
          <w:sz w:val="26"/>
          <w:szCs w:val="26"/>
        </w:rPr>
        <w:t>2-3.23.5 считать соответственно подпунктами                3.23.1-3.23.4.</w:t>
      </w:r>
    </w:p>
    <w:p>
      <w:pPr>
        <w:pStyle w:val="Style19"/>
        <w:tabs>
          <w:tab w:val="clear" w:pos="720"/>
          <w:tab w:val="left" w:pos="0" w:leader="none"/>
        </w:tabs>
        <w:autoSpaceDE w:val="false"/>
        <w:spacing w:lineRule="auto" w:line="240"/>
        <w:ind w:left="709" w:hanging="0"/>
        <w:rPr/>
      </w:pPr>
      <w:r>
        <w:rPr>
          <w:szCs w:val="26"/>
        </w:rPr>
        <w:t>1.6. Пункт 3.25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5. При организации и осуществлении муниципального контроля, предусмотренного настоящим Положением, за соблюдением требований, установленных муниципальными правовыми актами, а также требований, установленных федеральными законами, законами Вологодской области, в случаях, если соответствующие виды контроля относятся к вопросам местного знач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5.1. Организует и осуществляет муниципальный контроль на территории городского округа города Вологд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5.2. Обеспечивает подготовку программ профилактики рисков причинения вреда (ущерба) охраняемым законом ценностям по муниципальному контролю                и размещение их в установленном порядке на официальном сайте Администрации города Вологд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5.3. В рамках проведения оценки результативности и эффективности деятельности контрольных органов осуществляет подготовку доклада                               о достижении ключевых показателей и сведений об индикативных показателях видов контроля, в том числе о влиянии профилактических мероприятий                           и контрольных мероприятий на достижение ключевых показателей и направление его в уполномоченный орган для подготовки сводного доклада об осуществлении видов контроля и эффективности такого контроля на территории городского округа города Вологды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изменения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ые настоящим решением, подлежат государственной регистрации в установленном порядке и вступают                     в силу с 01 августа 2023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епартаменту городского хозяйства Администрации города Вологды                       в срок не позднее трех месяцев со дня принятия настоящего реш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Обеспечить в установленном порядке государственную регистрацию изменений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ых настоящим ре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Направить в Вологодскую городскую Думу информацию                                   о государственной регистрации изменений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ых настоящим ре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5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4D0331EB3F572DD64B028383BD6CC4899E22DEE3A54695F936A84203CDA199422A5736DD1E4DCD9A23759CE5864738B67B8B070q2l9M" TargetMode="External"/><Relationship Id="rId4" Type="http://schemas.openxmlformats.org/officeDocument/2006/relationships/hyperlink" Target="consultantplus://offline/ref=8534D0331EB3F572DD64AE252E5788C84E9AB521EC345B3D01C76CD37F6CDC4CD462A3242A97E28988E16051CB572E23CE2CB7B27636AE2B65B1B9FCq5lDM" TargetMode="External"/><Relationship Id="rId5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6" Type="http://schemas.openxmlformats.org/officeDocument/2006/relationships/hyperlink" Target="consultantplus://offline/ref=A96833EA148E341DFB2E33880EB2165EC341E93619D04CDE898FEEB37984AE4F766AEE44414AF5155C036370DA7B87CAECBD4E929F78838B78C997FFp54CF" TargetMode="External"/><Relationship Id="rId7" Type="http://schemas.openxmlformats.org/officeDocument/2006/relationships/hyperlink" Target="consultantplus://offline/ref=E224438A1B40CB2F3DC75C9E01B0C1DDEAF90F97DFE607D5CAAF1860A89E120EB1AD9278A6074D2299E470E4406F815D51BA8838CB4FE4BA4C642367K3I4F" TargetMode="External"/><Relationship Id="rId8" Type="http://schemas.openxmlformats.org/officeDocument/2006/relationships/hyperlink" Target="consultantplus://offline/ref=12DBF8536C528AEBA3E2A1106C0ADDFA90EEE9902621E73B12E41AA5FF1114FA1B969E9627DE747B8C1C410F1E172F05C5C803AB100BDD60493BCDA3h6YBN" TargetMode="External"/><Relationship Id="rId9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10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11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4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7-03T05:40:00Z</dcterms:modified>
  <cp:revision>6</cp:revision>
  <dc:subject/>
  <dc:title/>
</cp:coreProperties>
</file>