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ПЛАНА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ПЕРВОЕ ПОЛУГОДИЕ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 Вологодской городской Дум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</w:t>
      </w:r>
      <w:hyperlink w:anchor="Par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ты Вологодской городской Думы                          на первое полугодие 202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5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70" w:leader="none"/>
        </w:tabs>
        <w:spacing w:lineRule="atLeast" w:line="220" w:before="0" w:after="1"/>
        <w:ind w:right="-3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tLeast" w:line="220" w:before="0" w:after="1"/>
        <w:ind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spacing w:lineRule="atLeast" w:line="220" w:before="0" w:after="1"/>
        <w:ind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ноября 2021 года № 557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ВОЛОГОДСКОЙ ГОРОДСКОЙ ДУМ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ЕРВОЕ ПОЛУГОДИЕ 2022 ГОДА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3445"/>
        <w:gridCol w:w="2319"/>
        <w:gridCol w:w="3181"/>
        <w:gridCol w:w="2286"/>
        <w:gridCol w:w="2989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опросы повестки дня сессии (наименование проекта решения, информации, отчета, предлагаемых к внесению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внесения вопроса (проекта решения, заслушивания отчета, информации)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подготовку и представление проекта решения, отчета, информации, рассмотрение вопроса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необходимости внесения вопрос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Администрации города Вологды (Мэр города Вологды, заместитель Мэра города Вологды, руководитель функционального (отраслевого) органа),                  от Контрольно-счетной палаты города Вологды,           от иных орга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Вологодской городской Думы (Глава города Вологды, председатель (заместитель председателя) комитета)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  Межрайонной инспекции Федеральной налоговой службы № 11                                 по Вологодской области                 о работе по сокращению недоим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налогам, поступающ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бюджет города Вологд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21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                            по бюджету                            и налогам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районной инспекции Федеральной налоговой службы № 11         по Вологод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бюджету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ьных полномочий Вологодской городской Думы в соответствии                          со статьей 32 Устава городского округа города Вологд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 информации Администрации города Вологды о выполнении мероприятий муниципальной программы «Развитие градостроительства </w:t>
              <w:br/>
              <w:t xml:space="preserve">и инфраструктуры»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 2021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городской инфраструктуре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городского хозяйства Администрации города Вологды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го комитета </w:t>
              <w:br/>
              <w:t>по городской инфраструктур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ьных полномочий Вологодской городской Думы в соответствии                         с частью 3 статьи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б исполнении решения Вологодской городской Думы от 30 мая 2013 года № 1659                         «Об организации похоронного дела                         на территории городского округа города Вологды»                    за 2021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городской инфраструктуре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городского хозяйства Администрации города Вологды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го комитета </w:t>
              <w:br/>
              <w:t>по городской инфраструктур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исполнением принятых Вологодской городской Думой правовых актов </w:t>
              <w:br/>
              <w:t xml:space="preserve">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выполнении мероприятий муниципальной программы «Развитие образования» за 2021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социальной политике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по социальным вопрос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го комитета                          по социальной политик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, в соответствии </w:t>
              <w:br/>
              <w:t>с частью 3 статьи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 выполнении мероприятий муниципаль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циальная поддержка граждан»                      за 2021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 (комитет </w:t>
              <w:br/>
              <w:t>по социальной политике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по социальным вопрос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го комитета                      по социальной политик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 частью 3 статьи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начальника Управления Министерства внутренних дел Российской Федерации по городу Вологде о состоянии правопорядка на территории городского округа города Вологды за 2021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местного значения и законност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инистерства внутренних дел Российской Федерации             по городу Вологд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местного значения и закон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                     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7 февраля 2011 года № 3-ФЗ «О полиции»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ВД России </w:t>
              <w:br/>
              <w:t>от 30 августа 2011 года № 975 «Об организации и проведении отчетов должностных лиц территориальных органов МВД России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 Администрации города Вологды о выполнении мероприятий муниципальной программы «Обеспечение общественной безопасности» за 2021 год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вопросам местного значения и законности)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местного значения и закон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 xml:space="preserve">с частью 3 статьи 32 Устава городского округа города Вологды </w:t>
            </w:r>
          </w:p>
        </w:tc>
      </w:tr>
      <w:tr>
        <w:trPr/>
        <w:tc>
          <w:tcPr>
            <w:tcW w:w="1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 отчете о деятельности Главы города Вологды                 и Вологодской городской Думы за 2021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ологодская городская Дума (комитет </w:t>
            </w:r>
          </w:p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 вопросам местного значения и законности)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Вологды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вопросам местного зна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кон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елях исполнени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и 2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става городского округа города Вологды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гламента Вологодской городской Дум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выполнении мероприятий муниципальной программы «Управление муниципальными финансами городского округа города Вологды» за 2021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коми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финансов Администрации города Волог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бюджету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ьных полномочий Вологодской городской Думы в соответствии                       с частью 3 статьи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выполнении мероприятий муниципальной программы «Формирование современной городской среды на территории городского округа города Вологды» за 2021 год                 и отчетный период 2022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городской инфраструктуре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городского хозяйства Администрации города Вологды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го комитета </w:t>
              <w:br/>
              <w:t>по городской инфраструктур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 частью 3 статьи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 информации Администрации города Вологды об исполнении решения Вологодской городской Думы от 26 июня 2009 года № 72                           «Об утверждении Правил землепользования                           и застройки города Вологды» за 2021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городской инфраструктуре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эра города Вологды - начальник Департамента градостроительства Администрации города Волог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го комитета </w:t>
              <w:br/>
              <w:t>по городской инфраструктур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за исполнением принятых Вологодской городской Думой правовых актов </w:t>
              <w:br/>
              <w:t xml:space="preserve">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тчете Администрации города Вологды                               о выполнении Концепции активного долголетия </w:t>
              <w:br/>
              <w:t>на территории городского округа города Вологды                  на период до 2035 года «Вологда - город долгожителей» за 2021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ы: </w:t>
              <w:br/>
              <w:t>по социальной политике,                     по экономической политике                       и муниципальной собственност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по социальным вопрос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постоянных комитетов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ой политике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униципальной собствен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 xml:space="preserve"> с частью 3 статьи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б исполнении решения Вологодской городской Думы от 27 июня 2019 года № 1851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Порядка взаимодействия органов местного самоуправления городского округа города Вологды с организаторами добровольческой (волонтерской) деятельности, добровольческими (волонтерскими) организациями» за 2021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вопросам местного значения и законности)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информации                                  и общественных связей Администрации города Вологды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вопросам местного зна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кон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исполнением принятых Вологодской городской Думой правовых актов                       в соответствии                      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3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става городского округа города Вологд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Администрации города Вологды                              о выполнении Прогнозного плана (программы) приватизации муниципального имущества города Вологды на 2021 год и плановый период                  2022 и 2023 годов за 2021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Вологды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ологодская городская Дума (комитет </w:t>
            </w:r>
          </w:p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 экономической политике </w:t>
            </w:r>
          </w:p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 муниципальной собственности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имущественных отнош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орода Вологды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едседатель постоянного комитет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 экономическ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 муниципальной собствен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 исполнение </w:t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огодской городской Думы                от 27 декабря 2005 года № 393 «Об утверждении Порядка управления               и распоряжения имуществом, находящимся </w:t>
              <w:br/>
              <w:t>в муниципальной собственности города Вологды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 мероприятиях              по подготовке к организации нестационарной торговли </w:t>
              <w:br/>
              <w:t>в весенне-летний период 2022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Вологды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экономической политике </w:t>
              <w:br/>
              <w:t>и муниципальной собственност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экономического развития Администрации города Волог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экономической политике </w:t>
              <w:br/>
              <w:t xml:space="preserve">и муниципальной собственности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1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39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 отчете о деятельности Контрольно-счетной палаты города Вологды за 2021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ологодская городская Дума (комитет </w:t>
            </w:r>
          </w:p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 бюджету </w:t>
            </w:r>
          </w:p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 налогам),</w:t>
            </w:r>
          </w:p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трольно-счетная палата города Вологд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едатель Контрольно-счетной палаты города Волог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едседатель постоянного комитета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 бюджету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 налогам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целях исполнения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en-US"/>
                </w:rPr>
                <w:t>статьи 32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Устава городского округа города Вологды, в соответствии с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en-US"/>
                </w:rPr>
                <w:t>подпунктом 14.1                пункта 14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,                    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en-US"/>
                </w:rPr>
                <w:t>подпунктом 20.5               пункта 20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Положения             о Контрольно-счетной палате города Вологды, утвержденного решением Вологодской городской Думы от 29 сентября 2011 года № 75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информации Администрации города Вологды об исполнении решения Вологодской городской Думы от 02 апреля 2007 года № 392                      «О Правилах благоустройства городского округа города Вологды»              за 2021 год и отчетный период 2022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городской инфраструктуре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ого департамента Администрации города Вологды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городского хозяйства Администрации города Вологды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го комитета </w:t>
              <w:br/>
              <w:t>по городской инфраструктур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Style w:val="FontStyle11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исполнением принятых Вологодской городской Думой правовых актов </w:t>
              <w:br/>
              <w:t xml:space="preserve">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информации Администрации города Вологды об исполнении решения Вологодской городской Думы                     от 17 сентября 2020 год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33 «Об утверждении Программы комплексного развития транспортной инфраструктуры городского округа города Вологды»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2020-2024 годы                     и на перспективу                         до 2035 года» за 2021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городской инфраструктуре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ородского хозяйства Администрации города Волог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го комитета </w:t>
              <w:br/>
              <w:t>по городской инфраструктур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исполнением принятых  Вологодской городской Думой правовых актов </w:t>
              <w:br/>
              <w:t xml:space="preserve">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 выполнении мероприятий муниципально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Развитие сферы культуры города Вологды»            за 2021 год и отчетный период 2022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социальной политике)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по социальным вопрос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го комитета                     по социальной политик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 частью 3 статьи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выполнении муниципальной программы «Экономическое развитие города Вологды» за 2021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Вологды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экономической политике </w:t>
              <w:br/>
              <w:t>и муниципальной собственност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экономического развития Администрации города Волог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экономической политике </w:t>
              <w:br/>
              <w:t xml:space="preserve">и муниципальной собственности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 частью 3 статьи 32 Устава городского округа города Вологды</w:t>
            </w:r>
          </w:p>
        </w:tc>
      </w:tr>
      <w:tr>
        <w:trPr/>
        <w:tc>
          <w:tcPr>
            <w:tcW w:w="1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тчете о деятельности Мэра города Вологды                    и Администрации города Вологды за 2021 год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Президиум Вологодской городской Думы, коми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конност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эр города Волог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Вологды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го комитета                     по вопросам местного значения и закон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исполнения статьи 21, части 6                    статьи 32 Устава городского округа города Вологды</w:t>
            </w:r>
            <w:r>
              <w:rPr>
                <w:rStyle w:val="FontStyle11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отчета                об исполнении бюджета города Вологды за 2021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Вологды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ологодская городская Дума (комитет </w:t>
            </w:r>
          </w:p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 бюджету </w:t>
            </w:r>
          </w:p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 налогам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э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Вологды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финансов Администрации города Волог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едседатель постоянного комитет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 налога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реализации Положения о бюджетном процессе  в городском округе городе Вологде, утвержденного решением Вологодской городской Думы от 23 июня                     2006 года № 108,                       в соответствии                        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 отчете об исполнении бюджета города Вологды              за первый квартал 2022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министрация города Вологды,</w:t>
            </w:r>
          </w:p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ологодская городская Дума (комитет </w:t>
            </w:r>
          </w:p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 бюджету </w:t>
            </w:r>
          </w:p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 налогам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 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финансов Администрации города Волог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едседатель постоянного комитет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 налогам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рамках реализации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en-US"/>
                </w:rPr>
                <w:t>Положения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о бюджетном процессе в городском округе городе Вологде, утвержденного решением Вологодской городской Думы от 23 июня               2006 года № 108,                     в соответствии со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en-US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б итогах работы               за 2021 год и отчетный период 2022 года подведомственных Департаменту городского хозяйства Администрации города Вологды предприятий и учрежде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городской инфраструктуре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городского хозяйства Администрации города Вологды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го комитета </w:t>
              <w:br/>
              <w:t>по городской инфраструктур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исполнением органами </w:t>
              <w:br/>
              <w:t xml:space="preserve">и должностными лицами местного самоуправления полномочий </w:t>
              <w:br/>
              <w:t xml:space="preserve">по решению вопросов местного значения </w:t>
              <w:br/>
              <w:t xml:space="preserve">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 выполнении мероприятий муниципально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Развитие физической культуры                     и спорта» за 2021 год                   и отчетный период 2022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социальной политике)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по социальным вопрос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го комитета                      по социальной политик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 частью 3 статьи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б исполнении решений Вологодской городской Думы                       от 18 февраля 2021 года              № 360 «О мерах социальной поддержки отдельных категорий граждан в виде единовременной денежной компенсации проведенного ими текущего ремонта муниципального специализированного жилого помещения маневренного фонда», от 23 апреля                2021 года № 419 «О мерах социальной поддержки отдельных категорий граждан в виде предоставления денежной выплаты на наем жилого помещения в связи                         с проведением капитального ремонта общего имущества</w:t>
            </w:r>
          </w:p>
          <w:p>
            <w:pPr>
              <w:pStyle w:val="Normal"/>
              <w:suppressAutoHyphens w:val="true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квартирном доме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социальной политике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имущественных отношений Администрации города Волог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го комитета                     по социальной политик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исполнением принятых Вологодской городской Думой правовых актов </w:t>
              <w:br/>
              <w:t xml:space="preserve">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 выполнении муниципальной программы «Совершенствование муниципального управления </w:t>
              <w:br/>
              <w:t>в муниципальном образовании «Город Вологда»» за 2021 год                  и отчетный период 2022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экономической политике </w:t>
              <w:br/>
              <w:t>и муниципальной собственност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 города Волог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экономической политике </w:t>
              <w:br/>
              <w:t>и муниципальной собствен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 частью 3 статьи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Администрации города Вологды о реализации Стратегии социально-экономического развития городского округа города Вологды на период                    до 2030 года за 2021 год                 и отчетный период 2022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Вологды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экономической политике </w:t>
              <w:br/>
              <w:t>и муниципальной собственност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экономического развития Администрации города Волог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экономической политике </w:t>
              <w:br/>
              <w:t xml:space="preserve">и муниципальной собственности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1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работы Вологодской городской Думы на второе полугодие 2022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Вологодской городской Дум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Вологд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 исполнени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и 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гламента Вологодской городской Дум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выполнении мероприятий городской адресной программы № 5                по переселению граждан               из аварийного жилищного фонда, расположенного                на территории городского округа города Вологды»,              на 2019-2025 годы                   за 2021 год и отчетный период 2022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городской инфраструктуре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имущественных отношений Администрации города Волог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го комитета </w:t>
              <w:br/>
              <w:t>по городской инфраструктур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 частью 3 статьи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 информации Администрации города Вологды об исполнении решения Вологодской городской Думы                       «О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и Положения о муниципальном жилищном контроле на территории городского округа города Вологды»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 отчетный период 2022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городской инфраструктуре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городского хозяйства Администрации города Вологды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го комитета </w:t>
              <w:br/>
              <w:t>по городской инфраструктур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исполнением принятых Вологодской городской Думой правовых актов </w:t>
              <w:br/>
              <w:t xml:space="preserve">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выполнении мероприятий муниципальной программы «Обеспечение жильем отдельных категорий граждан» за 2021 год                     и отчетный период 2022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ы: </w:t>
              <w:br/>
              <w:t>по городской инфраструктуре,            по экономической политике                        и муниципальной собственност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имущественных отношений Администрации города Волог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left"/>
              <w:rPr/>
            </w:pPr>
            <w:r>
              <w:rPr>
                <w:sz w:val="26"/>
                <w:szCs w:val="26"/>
              </w:rPr>
              <w:t>Председател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 постоянн</w:t>
            </w:r>
            <w:r>
              <w:rPr>
                <w:sz w:val="26"/>
                <w:szCs w:val="26"/>
                <w:lang w:val="ru-RU"/>
              </w:rPr>
              <w:t>ых</w:t>
            </w:r>
            <w:r>
              <w:rPr>
                <w:sz w:val="26"/>
                <w:szCs w:val="26"/>
              </w:rPr>
              <w:t xml:space="preserve"> комитет</w:t>
            </w:r>
            <w:r>
              <w:rPr>
                <w:sz w:val="26"/>
                <w:szCs w:val="26"/>
                <w:lang w:val="ru-RU"/>
              </w:rPr>
              <w:t>ов:</w:t>
            </w:r>
            <w:r>
              <w:rPr>
                <w:sz w:val="26"/>
                <w:szCs w:val="26"/>
              </w:rPr>
              <w:t xml:space="preserve"> </w:t>
              <w:br/>
              <w:t>по городской инфраструктуре</w:t>
            </w:r>
            <w:r>
              <w:rPr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Heading1"/>
              <w:suppressAutoHyphens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 экономической политике                         и муниципальной собственности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 частью 3 статьи 32 Устава городского округа города Вологды</w:t>
            </w:r>
          </w:p>
        </w:tc>
      </w:tr>
      <w:tr>
        <w:trPr/>
        <w:tc>
          <w:tcPr>
            <w:tcW w:w="1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ервого полугодия 2022 года (при необходимости и по мере поступления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                  в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Бюдже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а Вологды             на 2022 год и плановый период 2023 и 2024 год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финансов Администрации города Волог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уточнения параметров бюджета                 с учетом исполнения бюджета города Вологды по доходам и расхода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контро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экспертно-аналитических мероприятий, проведенных Контрольно-счетной палатой города Волог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Президиум Вологодской городской Думы, комите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родской инфраструктуре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города Волог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и постоянных комитет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городской инфраструктуре 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                       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ом 20.5                    пункта 2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ожения                о Контрольно-счетной палате города Вологды, утвержденного решением Вологодской городской  Думы от 29 сентября 2011 года № 75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рогноз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лан (программу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ватизации муниципального имущества города Вологды на 2022 го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плановый период 202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2024 год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муниципальной собственно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имущественных отношений Администрации города Волог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и постоянных комитет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муниципальной собственно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обеспечения поступления неналоговых доходов               в бюджет города Вологды                                от приватизации муниципального имуществ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ловиях приватизации объектов, находя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бственности городского округа города Вологды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муниципальной собственно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имущественных отношений Администрации города Волог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и постоянных комитет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муниципальной собственно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утвержденного Прогнозног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лана (программы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ватизации муниципального имущества города Вологды на 2022 год              и плановый период               2023 и 2024 год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гласовании залога объектов муниципального недвижимого имуще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еспечение обязательств по кредита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муниципальной собственно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имущественных отношений Администрации города Волог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и постоянных комитет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муниципальной собственно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муниципальные нормативные правовые ак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иведение                              их в соответствие                           с действующим законодательством                          и (или) о признании утратившими силу муниципальных правовых ак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вопросам местного зна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законно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налогам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родской инфраструктуре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циальной полити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униципальной собственност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Правового управления Администрации города Волог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и постоянных комитет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законно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городской инфраструктуре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ой политике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униципальной собствен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шения Вологодской городской Думы по налог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арендной плат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финансов Администрации города Вологды, начальник Департамента имущественных отношений Администрации города Вологды, Председатель Контрольно-счетной палаты города Волог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                     по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едоставлении льг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арендной пла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униципальные помещения и земельные участ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 (комитет                  по бюджету                и налогам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имущественных отношений Администрации города Волог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                    по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1832941FB2405E7C72E5AEDF51E4446C40DE5329D45B92E0A8759727638F108E82B325C1E602BF3E62FC05G" TargetMode="External"/><Relationship Id="rId4" Type="http://schemas.openxmlformats.org/officeDocument/2006/relationships/hyperlink" Target="consultantplus://offline/ref=CE1832941FB2405E7C72E5AEDF51E4446C40DE5329D75A93E0A8759727638F108E82B325C1E602BF3262FC0BG" TargetMode="External"/><Relationship Id="rId5" Type="http://schemas.openxmlformats.org/officeDocument/2006/relationships/hyperlink" Target="consultantplus://offline/ref=5D5D6D7957DA3ECD2F1EDD9DD3CAECE7A2130001BA43A0030818842F1ECB7404A2A25409CEBBDC08C257B76AA202260B89DF9862EF054AE937BABF2Az3IEI" TargetMode="External"/><Relationship Id="rId6" Type="http://schemas.openxmlformats.org/officeDocument/2006/relationships/hyperlink" Target="consultantplus://offline/ref=D1A159B80B94C5E205E3EAC50F723FC5B5FDDE589B767C8E3CAED8BCF28FF126BAA608E10CAB2E63q0k8L" TargetMode="External"/><Relationship Id="rId7" Type="http://schemas.openxmlformats.org/officeDocument/2006/relationships/hyperlink" Target="consultantplus://offline/ref=D1A159B80B94C5E205E3EAC50F723FC5B6F5D05F947E7C8E3CAED8BCF2q8kFL" TargetMode="External"/><Relationship Id="rId8" Type="http://schemas.openxmlformats.org/officeDocument/2006/relationships/hyperlink" Target="consultantplus://offline/ref=5391E4551306268E3066CB0BBF6D635D4118A4C74A92632B5FBCBCA7952CC1EA6CDFAFED39D0A55416131DA3650D5997A27E53499B0E4FE23B28b4d8K" TargetMode="External"/><Relationship Id="rId9" Type="http://schemas.openxmlformats.org/officeDocument/2006/relationships/hyperlink" Target="consultantplus://offline/ref=5391E4551306268E3066CB0BBF6D635D4118A4C74A94672B5FBCBCA7952CC1EA6CDFAFED39D0A5541C131DA3650D5997A27E53499B0E4FE23B28b4d8K" TargetMode="External"/><Relationship Id="rId10" Type="http://schemas.openxmlformats.org/officeDocument/2006/relationships/hyperlink" Target="consultantplus://offline/ref=7DC057138CC20D7A03E8F079D417CD4D62368EDE21858758CF14596ACC3B2FC39AD332D3A9284EE8C75D92AFFB6D2BE3AA10967B2D06539D74C0qDe5N" TargetMode="External"/><Relationship Id="rId11" Type="http://schemas.openxmlformats.org/officeDocument/2006/relationships/hyperlink" Target="consultantplus://offline/ref=B05EF9B236F6CD6C9F60AB59F4AA2CFA98A95D0F8A7F12582478F5992D2B0A669E61AC990FCFD6C5CA1C2033AB169Bf5JDK" TargetMode="External"/><Relationship Id="rId12" Type="http://schemas.openxmlformats.org/officeDocument/2006/relationships/hyperlink" Target="consultantplus://offline/ref=1B61C4D14A0225E4B9F072DACD5A1ED24E54A9FE394A28CD2EF8B12E02057D84556E766E87FCD33D1F010ED3A9CBFEFE098CD9EEC6310C6A062Ft2gFH" TargetMode="External"/><Relationship Id="rId13" Type="http://schemas.openxmlformats.org/officeDocument/2006/relationships/hyperlink" Target="consultantplus://offline/ref=1B61C4D14A0225E4B9F072DACD5A1ED24E54A9FE394A29C22EF8B12E02057D84556E766E87FCD33D180602D3A9CBFEFE098CD9EEC6310C6A062Ft2gFH" TargetMode="External"/><Relationship Id="rId14" Type="http://schemas.openxmlformats.org/officeDocument/2006/relationships/hyperlink" Target="consultantplus://offline/ref=1B61C4D14A0225E4B9F072DACD5A1ED24E54A9FE394A29C22EF8B12E02057D84556E766E87FCD33D1B0509D3A9CBFEFE098CD9EEC6310C6A062Ft2gFH" TargetMode="External"/><Relationship Id="rId15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16" Type="http://schemas.openxmlformats.org/officeDocument/2006/relationships/hyperlink" Target="consultantplus://offline/ref=C2A23AAFBAD671A864628280B8D0537E431B694E2DE0E6A7CC277E31A5766B3A153B9AEB6C80606ABADA3356D6B4DE3BD4883DBAE3E589CFFD4DC550H" TargetMode="External"/><Relationship Id="rId17" Type="http://schemas.openxmlformats.org/officeDocument/2006/relationships/hyperlink" Target="consultantplus://offline/ref=C2A23AAFBAD671A864628280B8D0537E431B694E2CEBE4A7CC277E31A5766B3A153B9AEB6C80606ABCDF3356D6B4DE3BD4883DBAE3E589CFFD4DC550H" TargetMode="External"/><Relationship Id="rId18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19" Type="http://schemas.openxmlformats.org/officeDocument/2006/relationships/hyperlink" Target="consultantplus://offline/ref=F8ADDA0FBC028C95454E70645D2B8CDA03BE7C6C0B902223B15E50D3E2E6A580AFB387C758A2495C3BF9Q1wDL" TargetMode="External"/><Relationship Id="rId20" Type="http://schemas.openxmlformats.org/officeDocument/2006/relationships/hyperlink" Target="consultantplus://offline/ref=CB670547A144B388BA1823821FD086BEECE58164718A939CCCB85C24A5BE4BFB35C75BEA3F90B4298C8BDBA97E7DC05AC9A700CA4F9864B43B7E2FF9H" TargetMode="External"/><Relationship Id="rId21" Type="http://schemas.openxmlformats.org/officeDocument/2006/relationships/hyperlink" Target="consultantplus://offline/ref=CB670547A144B388BA1823821FD086BEECE5816470829699CCB85C24A5BE4BFB35C75BEA3F90B4298E8AD9A97E7DC05AC9A700CA4F9864B43B7E2FF9H" TargetMode="External"/><Relationship Id="rId22" Type="http://schemas.openxmlformats.org/officeDocument/2006/relationships/hyperlink" Target="consultantplus://offline/ref=CB670547A144B388BA1823821FD086BEECE58164718A9599CCB85C24A5BE4BFB35C75BEA3F90B4298C8BDBA97E7DC05AC9A700CA4F9864B43B7E2FF9H" TargetMode="External"/><Relationship Id="rId23" Type="http://schemas.openxmlformats.org/officeDocument/2006/relationships/hyperlink" Target="consultantplus://offline/ref=CB670547A144B388BA1823821FD086BEECE58164718A9599CCB85C24A5BE4BFB35C75BEA3F90B4298C8BDBA97E7DC05AC9A700CA4F9864B43B7E2FF9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2:33:00Z</dcterms:created>
  <dc:creator>MSA</dc:creator>
  <dc:description/>
  <cp:keywords/>
  <dc:language>en-US</dc:language>
  <cp:lastModifiedBy>Администратор системы</cp:lastModifiedBy>
  <cp:lastPrinted>2021-11-23T11:01:00Z</cp:lastPrinted>
  <dcterms:modified xsi:type="dcterms:W3CDTF">2021-11-26T13:06:00Z</dcterms:modified>
  <cp:revision>9</cp:revision>
  <dc:subject/>
  <dc:title/>
</cp:coreProperties>
</file>