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2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3 И 2024 ГОДОВ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              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2 год и плановый период 2023 и 2024 годов, утвержденный решением Вологодской городской Думы от 23 декабря 2021 года № 585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3 831 928,6» заменить цифрами «14 914 472,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4 245 535,0» заменить цифрами                  «15 447 307,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3. В абзаце четвертом цифры «413 606,4» и «10,9» заменить соответственно цифрами «532 835,0» и «14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4 986 280,0» заменить цифрами «16 061 17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4 969 749,9» заменить цифрами «16 119 308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 Абзац четвер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фицит бюджета города Вологды в сумме 58 138,5 тыс. рублей, или 1,5 процентов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1. В абзаце втором цифры «12 143 503,3» заменить цифрами «12 143 503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третьем цифры «11 807 935,0» заменить цифрами «11 843 139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3. В абзаце четвертом цифры «335 568,3» заменить цифрами «300 363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10 037 088,3» заменить цифрами «11 118 518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11 106 292,9» заменить цифрами «12 181 182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абзаце четвертом цифры «8 095 207,6» заменить цифрами «8 095 207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164 089,4» заменить цифрами «165 187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е третьем пункта 3.3 цифры «220 000,0» заменить цифрами «220 4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пункте 3.10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1. В абзаце втором цифры «4 621 994,3» заменить цифрами «4 688 466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2. В абзаце третьем цифры «5 467 895,5» заменить цифрами «5 496 139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пункте 4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1. В абзаце втором цифры «2 308 969,3» заменить цифрами «2 064 169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2. В абзаце третьем цифры «2 292 439,2» заменить цифрами «2 122 308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3. В абзаце четвертом цифры «1 956 870,9» заменить цифрами «1 821 944,5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№№ 1-6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1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2:00Z</dcterms:created>
  <dc:creator>MSA</dc:creator>
  <dc:description/>
  <cp:keywords/>
  <dc:language>en-US</dc:language>
  <cp:lastModifiedBy>Администратор системы</cp:lastModifiedBy>
  <cp:lastPrinted>2022-02-15T16:17:00Z</cp:lastPrinted>
  <dcterms:modified xsi:type="dcterms:W3CDTF">2022-02-17T13:17:00Z</dcterms:modified>
  <cp:revision>13</cp:revision>
  <dc:subject/>
  <dc:title/>
</cp:coreProperties>
</file>