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РЕШЕНИЕ ВОЛОГОДСКОЙ ГОРОДСКОЙ ДУМЫ ОТ 25 АПРЕЛЯ 2006 ГОДА № 67 «ОБ УТВЕРЖДЕНИИ СОСТАВА АДМИНИСТРАТИВНОЙ КОМИССИИ В ГОРОДЕ ВОЛОГД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Вологодской области от 30 июня 2002 года № 804-ОЗ               «Об административных комиссиях в муниципальных образованиях Вологодской области»,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оложением о сроках приема и порядке рассмотрения предложений по персональному составу Административной комиссии в городе Вологде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й комиссии в городе Вологде, утвержденный решением Вологодской городской Думы от 25 апреля 2006 года            № 67 (с последующими изменениями), изменение, изложив абзац восьмой                      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рапезникова Людмила Рафаиловна - заместитель начальника отдела                    по исполнению административного законодательства УМВД России                                  по г. Вологд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4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84B03C61AE30282DF118213DEDE0F183D8EE7551002BB93813C033AE0EC0F092615D0430FD94BC3CB873AB5D61D796C402C6A3CE603351CE1A49Ed40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5:00Z</dcterms:created>
  <dc:creator>MSA</dc:creator>
  <dc:description/>
  <dc:language>en-US</dc:language>
  <cp:lastModifiedBy>Петров Артём Викторович</cp:lastModifiedBy>
  <cp:lastPrinted>2021-05-26T08:36:00Z</cp:lastPrinted>
  <dcterms:modified xsi:type="dcterms:W3CDTF">2021-05-27T12:45:00Z</dcterms:modified>
  <cp:revision>2</cp:revision>
  <dc:subject/>
  <dc:title/>
</cp:coreProperties>
</file>