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ОТ 20 СЕНТЯБРЯ 2019 ГОДА № 7 «ОБ УТВЕРЖДЕНИИ ПЕРСОНАЛЬНОГО СОСТАВА ПОСТОЯННЫХ КОМИТЕТОВ ВОЛОГОДСКОЙ ГОРОДСКОЙ ДУМ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, статьи 17 Регламента Вологодской городской Думы Вологодская городская Дума РЕШИЛ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1. Внести в персональный состав постоянных комитетов Вологодской городской Думы, утвержденный решением Вологодской городской Думы                   от 20 сентября 2019 года № 7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1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торую исключи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2. Строки третью-шестую считать соответственно строками второй-пят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06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9BC8F74689283A7D635B68502C8F0817F5EC9D12F543F6FB093F72197C403D0485DE22A6A32E4CA311E60F8D95925DDFE284BACA5688C784EAV5k6N" TargetMode="External"/><Relationship Id="rId4" Type="http://schemas.openxmlformats.org/officeDocument/2006/relationships/hyperlink" Target="consultantplus://offline/ref=7139D6EEB7E3AD2C5450354FAF608C35901E3D975267D26989768F8EF3E506302F128BAE2BF52E5286sEG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44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5-27T13:13:00Z</dcterms:modified>
  <cp:revision>4</cp:revision>
  <dc:subject/>
  <dc:title/>
</cp:coreProperties>
</file>