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КОМЕНД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АШОВУ В.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>«Человек труда Вологодской области» Балашову Валерию Викторовичу, слесарю по ремонту автомобилей 6 разряда автотранспортного цеха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MSA</dc:creator>
  <dc:description/>
  <cp:keywords/>
  <dc:language>en-US</dc:language>
  <cp:lastModifiedBy>Иванов Максим Николаевич</cp:lastModifiedBy>
  <cp:lastPrinted>2024-11-19T16:55:00Z</cp:lastPrinted>
  <dcterms:modified xsi:type="dcterms:W3CDTF">2024-11-28T15:32:00Z</dcterms:modified>
  <cp:revision>7</cp:revision>
  <dc:subject/>
  <dc:title/>
</cp:coreProperties>
</file>