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 БЮДЖЕТ ГОРОДА ВОЛОГДЫ НА 2022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 ПЛАНОВЫЙ ПЕРИОД 2023 И 2024 ГОДОВ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2 год и плановый период 2023                  и 2024 годов, утвержденный решением Вологодской городской Думы от 23 декабря 2021 года № 585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В пункте 1.1 раздела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абзаце втором цифры «14 925 652,5» заменить цифрами «15 128 252,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абзаце третьем цифры «15 675 382,1» заменить цифрами «15 877 982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абзаце втором пункта 2.2 раздела 2 цифры «11 129 698,7» заменить цифрами «11 332 298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 В разделе 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. В абзаце втором подпункта 3.5.1 пункта 3.5 цифры «14 000,0» заменить цифрами «21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абзаце втором пункта 3.14 цифры «4 638 215,0» заменить цифрами «4 639 200,8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Приложения №№ 2-4 изложить в новой редакции согласно приложениям    №№ 1-3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июн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16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19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2-06-23T12:31:00Z</dcterms:modified>
  <cp:revision>8</cp:revision>
  <dc:subject/>
  <dc:title/>
</cp:coreProperties>
</file>