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ind w:left="34" w:right="-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 02 АПРЕЛЯ 2007 ГОДА № 391 «ОБ УТВЕРЖДЕНИИ </w:t>
            </w:r>
          </w:p>
          <w:p>
            <w:pPr>
              <w:pStyle w:val="Normal"/>
              <w:ind w:left="34"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ЛОЖЕНИЯ О ПАРКАХ, СКВЕРАХ, САДАХ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УЛЬВАРАХ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но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атьи 31 Устава городского округа города Вологды Вологодская городская Дума 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таблицу перечня парков, скверов, садов, бульваров города Вологды, утвержденного решением Вологодской городской Думы от 02 апреля 2007 года № 391 (с последующими изменениями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Дополнить подпунктом 1.8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134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ственский 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с кадастровым номером 25:24:0403003:9304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В графе третьей строки «Итого» цифры «212,34» заменить цифрами «213,46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графе третьей строки «ВСЕГО» цифры «417,31» заменить цифрами «418,43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айт</w:t>
        </w:r>
      </w:hyperlink>
      <w:r>
        <w:rPr>
          <w:rFonts w:cs="Times New Roman" w:ascii="Times New Roman" w:hAnsi="Times New Roman"/>
          <w:sz w:val="26"/>
          <w:szCs w:val="26"/>
        </w:rPr>
        <w:t>ах Вологодской городской Думы                   и Администрации города Вологды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ноя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9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230ACE577D23EF77308FE82B6F810A30D4FA938EF1CA344D7267774E06A8FB2C6A338F79E707D7D85EC7HAHC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14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11-23T10:56:00Z</dcterms:modified>
  <cp:revision>6</cp:revision>
  <dc:subject/>
  <dc:title/>
</cp:coreProperties>
</file>