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autoSpaceDE w:val="false"/>
        <w:jc w:val="right"/>
        <w:textAlignment w:val="baseline"/>
        <w:rPr/>
      </w:pPr>
      <w:r>
        <w:rPr>
          <w:b w:val="false"/>
          <w:szCs w:val="26"/>
        </w:rPr>
        <w:t xml:space="preserve">Приложение № 1 к отчету </w:t>
      </w:r>
    </w:p>
    <w:p>
      <w:pPr>
        <w:pStyle w:val="Heading1"/>
        <w:overflowPunct w:val="false"/>
        <w:autoSpaceDE w:val="false"/>
        <w:jc w:val="right"/>
        <w:textAlignment w:val="baseline"/>
        <w:rPr/>
      </w:pPr>
      <w:r>
        <w:rPr>
          <w:b w:val="false"/>
          <w:szCs w:val="26"/>
        </w:rPr>
        <w:t>Вологодской городской Думы за 2010 год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overflowPunct w:val="false"/>
        <w:autoSpaceDE w:val="false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ИСПОЛНЕНИЕ  </w:t>
      </w:r>
    </w:p>
    <w:p>
      <w:pPr>
        <w:pStyle w:val="Heading1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ов  работы Вологодской городской Думы  за  2010 год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57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670"/>
        <w:gridCol w:w="142"/>
        <w:gridCol w:w="1908"/>
        <w:gridCol w:w="3156"/>
        <w:gridCol w:w="3827"/>
      </w:tblGrid>
      <w:tr>
        <w:trPr>
          <w:trHeight w:val="766" w:hRule="atLeast"/>
        </w:trPr>
        <w:tc>
          <w:tcPr>
            <w:tcW w:w="15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Раздел 1.   По правовым актам, принятым Вологодской городской Дум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   </w:t>
            </w:r>
            <w:r>
              <w:rPr>
                <w:b/>
                <w:sz w:val="28"/>
                <w:szCs w:val="28"/>
                <w:u w:val="none"/>
              </w:rPr>
              <w:t>в  соответствии  с  утвержденными  планами  работы</w:t>
            </w:r>
          </w:p>
        </w:tc>
      </w:tr>
      <w:tr>
        <w:trPr>
          <w:trHeight w:val="1125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(пункт плана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Наименование  правового ак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принятого Вологодской городской Думой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в соответствии  с утвержденным планом работ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Номер и дата решения Вологодской городской Думы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Инициатор внесения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вопро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(проекта  решени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Комитеты городской Ду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за рассмотрение (подготовку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проекта решения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6"/>
                <w:u w:val="none"/>
              </w:rPr>
            </w:pPr>
            <w:r>
              <w:rPr>
                <w:b/>
                <w:szCs w:val="26"/>
                <w:u w:val="none"/>
              </w:rPr>
              <w:t xml:space="preserve">По плану работы на </w:t>
            </w:r>
            <w:r>
              <w:rPr>
                <w:b/>
                <w:szCs w:val="26"/>
                <w:u w:val="none"/>
                <w:lang w:val="en-US"/>
              </w:rPr>
              <w:t>I</w:t>
            </w:r>
            <w:r>
              <w:rPr>
                <w:b/>
                <w:szCs w:val="26"/>
                <w:u w:val="none"/>
              </w:rPr>
              <w:t xml:space="preserve"> полугодие 2010 год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  <w:u w:val="none"/>
              </w:rPr>
              <w:t>утвержденному решением Вологодской городской Думы от 24 декабря 2009 года № 2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Cs w:val="26"/>
                <w:u w:val="none"/>
              </w:rPr>
              <w:t>(с последующими изменениями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.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п. 1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знании утратившими силу отдельных решений Вологодской городской Дум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264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от 24.02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города Вологды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Cs w:val="26"/>
                <w:u w:val="none"/>
              </w:rPr>
              <w:t>Комитет по социальной политике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.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п. 2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  Межрайонной   Инспекции   Федеральной налоговой  службы  №  11  по  Вологодской  области  по  сокращению    недоимки  налоговых  доходов  бюджета города Вологды за 2009 год 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274</w:t>
            </w:r>
          </w:p>
          <w:p>
            <w:pPr>
              <w:pStyle w:val="Header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от 24.02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Cs w:val="26"/>
                <w:u w:val="none"/>
              </w:rPr>
              <w:t>Комитет по бюджету и налогам</w:t>
            </w:r>
          </w:p>
        </w:tc>
      </w:tr>
      <w:tr>
        <w:trPr>
          <w:trHeight w:val="55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.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п. 3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6875" w:leader="none"/>
              </w:tabs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Об информации Администрации города Вологды о выполнении  Целевой  программы по профилактике правонарушений в городе Вологде  на 2007-2009 годы по итогам работы за 2009 год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№ </w:t>
            </w:r>
            <w:r>
              <w:rPr>
                <w:szCs w:val="26"/>
                <w:u w:val="none"/>
              </w:rPr>
              <w:t>277</w:t>
            </w:r>
          </w:p>
          <w:p>
            <w:pPr>
              <w:pStyle w:val="Header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от 24.02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вопросам местного значения и законности</w:t>
            </w:r>
          </w:p>
        </w:tc>
      </w:tr>
      <w:tr>
        <w:trPr>
          <w:trHeight w:val="55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.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п. 4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Об информации УВД по г. Вологде о состоянии оперативной    обстановки   в   г.   Вологде,   результатах  оперативно-служебной    деятельности  УВД  по  г.  Вологде  по итогам работы за 2009 год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№ </w:t>
            </w:r>
            <w:r>
              <w:rPr>
                <w:szCs w:val="26"/>
                <w:u w:val="none"/>
              </w:rPr>
              <w:t>276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от 24.02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вопросам местного значения и зако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5.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п. 5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Об информации  Администрации  города  Вологды  о  ходе  выполнения  решения  Вологодской городской Думы от 28 октября 2004 года   №   132   «О   мерах   по  улучшению  перевозок  пассажиров    автомобильным транспортом на территории муниципального образования «Город Вологда»»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02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Комитет по городской инфраструктур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6.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п. 6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 Администрации  города  Вологды  о  ходе   подготовки  муниципальных  школьных  и  дошкольных образовательных    учреждений к новому учебному 2010-2011 году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№ </w:t>
            </w:r>
            <w:r>
              <w:rPr>
                <w:szCs w:val="26"/>
                <w:u w:val="none"/>
              </w:rPr>
              <w:t>28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u w:val="none"/>
              </w:rPr>
              <w:t>от 24.02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Комитет по социальной политик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7.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п. 7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Об  информациях   Администрации  города  Вологды  о    мероприятиях  по  реализации  Стратегии  развития туризма в городе   Вологде за 2009 год и о   деятельности    муниципальных    учреждений    культуры,   включая   библиотеки,  в  рамках  выполнения  Стратегии  развития туризма на    территории муниципального образования «Город Вологда» на период до   2020  года  «Вологда  -  культурная  столица  Русского  Севера» 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№ </w:t>
            </w:r>
            <w:r>
              <w:rPr>
                <w:szCs w:val="26"/>
                <w:u w:val="none"/>
              </w:rPr>
              <w:t>278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от 24.02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социальной политик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8.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(п. 8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Об информации Администрации города Вологды о выполнении  городской целевой программы «Мероприятия по обеспечению реализации   национального  проекта «Здоровье» на 2009-2011 годы» за 2009 год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№ </w:t>
            </w:r>
            <w:r>
              <w:rPr>
                <w:szCs w:val="26"/>
                <w:u w:val="none"/>
              </w:rPr>
              <w:t>279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от 24.02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u w:val="none"/>
              </w:rPr>
              <w:t>города Вологды,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социальной политик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9.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(п. 9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Об информации Администрации города Вологды о реализации  национального проекта «Здоровье» за 2009 год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№ </w:t>
            </w:r>
            <w:r>
              <w:rPr>
                <w:szCs w:val="26"/>
                <w:u w:val="none"/>
              </w:rPr>
              <w:t>280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от 24.02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социальной политик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0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Перечень  парков,  садов,  скверов и бульваров    города  Вологд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3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городской инфраструктур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1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 Методику    определения  арендной  платы  за  пользование    сооружениями,    оборудованием    и   транспортными    средствами,    находящимися    в    собственности   муниципального образования  «Город  Вологда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3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экономической политике и муниципальной собстве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2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тчете Администрации  города  Вологды  о  выполнении Прогнозного    плана   (программы)   приватизации   муниципального    имущества города Вологды за 2009 год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3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экономической политике и муниципальной собстве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3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  о  выполнении  муниципальной  адресной   программы  №  1  по  переселению  граждан  из аварийного жилищного    фонда,  расположенного  на  территории  муниципального образования    «Город Вологда», за 2009 год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3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социальной политике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городской инфраструктур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4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   мероприятий  по обеспечению жильем молодых семей на 2009-2010 годы    в городе Вологде за 2009 год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3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социальной политик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5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кспертной комиссии муниципального образования «Город Вологда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3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вопросам местного значения и зако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6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реализации   городских  целевых  программ  в  соответствии  с  приложением  9 к    Бюджету  города  Вологды  на  2009  год по разделу «Образование»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4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7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 отчете  Администрации  города  Вологды  о  выполнении    Программы    социально-экономи-ческого    развития   муниципального    образования  «Город  Вологда»  на  2008-2010  годы  за  2009 год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4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экономической политике и муниципальной собственности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8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 информации о проводимой Администрацией города Вологды    работе    по    энергосбережению    и   повышению   энергетической    эффективности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4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экономической политике и муниципальной собстве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9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  об   итогах  реализации  за  2009  год    инвестиционной программы МУП ЖКХ «Вологдагорводоканал» по развитию    системы  коммунальной  инфраструктуры  -  объектов, используемых в    сфере  водоснабжения,  водоотведения  и  очистки  сточных вод, на    2007-2009  годы,  утвержденной решением Вологодской городской Думы    от 12 октября 2006 года  № 18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4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городской инфраструктур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0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 об   итогах  реализации  за  2009  год инвестиционной  программы  МУП  «Вологдагортеплосеть»  по развитию    системы  коммунальной  инфраструктуры  -  объектов, используемых в сфере  теплоснабжения, на  2007-2009  годы, утвержденной решением Вологодской городской  Думы  от 13  октября 2006  года № 18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4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  <w:tab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Cs w:val="26"/>
                <w:u w:val="none"/>
              </w:rPr>
              <w:t>Комитет по городской инфраструктур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1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равила благоустройства города Вологд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4.05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городской инфраструктур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.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2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выполнении    за  2009 год городских целевых программ, включенных в приложение №   9   к   Бюджету   города   Вологды   на   2009   год   по  отрасли    «Жилищно-коммунальное хозяйство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  <w:tab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3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результатах  проверки  отчета  об   исполнении  бюджета  города    Вологды за 2009 го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5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4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 отчета  об исполнении бюджета города Вологды за  2009    год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5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бюджету и налогам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экономической политике и муниципальной собстве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5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выполнении  городских  целевых программ, включенных в приложение № 9 к Бюджету    города Вологды на 2009 год по разделу «Культура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.05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7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еречня  иных мест, нахождение в    которых  может  причинить  вред  здоровью  детей,  их физическому,    интеллектуальному,   психическому,   духовному   и   нравственному   развитию,  и  иных  общественных мест, в которых в ночное время не  допускается  нахождение детей без сопровождения родителей (лиц, их    заменяющих)  и  (или)  лиц,  осуществляющих мероприятия с участием   детей,   на территории  муниципального  образования «Город   Вологда», в    дополнение   к   перечню   таких   мест,   установленному  законом    Вологодской  области  «Об охране    семьи,  материнства, отцовства и детства в Вологодской области»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5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вопросам местного значения и зако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8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 информациях  Администрации  города Вологды о мерах по    предупреждению  загрязнения  окружающей среды и о наличии в городе    Вологде  цивилизованной  сети  уличных  и  общественных туалетов к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.05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экономической политике и муниципальной собстве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9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 Администрации  города  Вологды об итогах    реализации  за  2009  год  Программы  комплексного развития систем   коммунальной  инфраструктуры города Вологды (строительства и (или)  модернизации   систем   коммунальной  инфраструктуры  и  объектов,  используемых для утилизации (захоронения) твердых бытовых отходов)    на  2006-2010  годы,  утвержденной  решением Вологодской городской    Думы  от  27  июня 2006 года № 117 (с последующими изменениями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.05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городской инфраструктур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0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 информации   Администрации   города   Вологды   об    организации  обустройства  мест  массового  отдыха  для  населения    города Вологды в летний период 2010 года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.05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городской инфраструктур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1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Вологодской городской Думы от 28 октября 2004 года № 13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7.05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городской инфраструктур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2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 информации    Администрации   города   Вологды   о    расходовании  средств  бюджета  города  Вологды  за  2009  год  на    исполнение    Долгосрочной    программы    капитальных    вложений    муниципального  образования  «Город  Вологда»  на 2009-2011 годы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6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городской инфраструктур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3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о деятельности Вологодской городской Думы за 2009 год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6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стоянные комитет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ородской Думы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4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 отчете   о   деятельности  Главы  города  Вологды  и   Администрации города Вологды за 2009 год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6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стоянные комитет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ородской Думы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5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города Вологды на 2010 го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06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6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изнании безнадежными  долгов  бюджету  города Вологды по  арендной плате за муниципальные нежилые помещения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8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6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экономической политике и муниципальной собстве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7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б исполнении    городской целевой программы «Мероприятия по обеспечению реализации    национального  проекта  «Здоровье»  на  2009-2011  годы» за первый    квартал 2010 года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6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социальной политик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8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 информации Администрации города Вологды о реализации национального  проекта  «Здоровье»  за  первый квартал 2010 год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6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социальной политик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9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 информации Администрации города Вологды о выполнении    городской  целевой  программы  «Профилактика  преступлений  и иных    правонарушений  в  городе  Вологде  на  2010-2012 годы» по итогам    работы за первый квартал 2010 года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6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вопросам местного значения и зако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41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лан работы Вологодской городской Думы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 2010 год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6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стоянные комитет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ородской Думы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42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 работы Вологодской городской Думы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 2010  год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6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стоянные комитет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ородской Думы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43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тчете  о деятельности Контрольно-счетной палаты города Вологды в   2009 году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6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бюджету и налогам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6"/>
                <w:u w:val="none"/>
              </w:rPr>
            </w:pPr>
            <w:r>
              <w:rPr>
                <w:b/>
                <w:szCs w:val="26"/>
                <w:u w:val="none"/>
              </w:rPr>
              <w:t xml:space="preserve">По плану работы на </w:t>
            </w:r>
            <w:r>
              <w:rPr>
                <w:b/>
                <w:szCs w:val="26"/>
                <w:u w:val="none"/>
                <w:lang w:val="en-US"/>
              </w:rPr>
              <w:t>II</w:t>
            </w:r>
            <w:r>
              <w:rPr>
                <w:b/>
                <w:szCs w:val="26"/>
                <w:u w:val="none"/>
              </w:rPr>
              <w:t xml:space="preserve">  полугодие 2009 года,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Cs w:val="26"/>
                <w:u w:val="none"/>
              </w:rPr>
            </w:pPr>
            <w:r>
              <w:rPr>
                <w:b/>
                <w:szCs w:val="26"/>
                <w:u w:val="none"/>
              </w:rPr>
              <w:t xml:space="preserve">утвержденному решением Вологодской городской Думы от 26.06.2009 года № 80 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u w:val="none"/>
              </w:rPr>
              <w:t>(п. 1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   выполнении     Программы     социально-экономического     развития    муниципального  образования  «Город  Вологда» на 2008-2010 годы за  первое полугодие 2010 года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9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Вологодская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бюджету и налогам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города Вологды на 2010 год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09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ая Дума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 информации   Межрайонной   инспекции    Федеральной  налоговой службы России № 11 по Вологодской области о    работе  по  сокращению  недоимки  налоговых доходов бюджета города   Вологды за первое полугодие 2010 года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9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4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 информации  Администрации  города Вологды о    выполнении городской целевой программы «Мероприятия по обеспечению    реализации  национального проекта «Здоровье» на 2009-2010 годы» за   январь-июнь 2010 год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9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5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   выполнении  городской целевой программы «Профилактика преступлений    и  иных  правонарушений  в  городе  Вологде  на 2010-2012 годы» по   итогам работы за первое полугодие 2010 года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9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вопросам местного значения и законност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6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  ходе  выполнения  мероприятий  Программы «Обеспечение безопасности    дорожного движения на территории муниципального образования «Город    Вологда»  на  2009-2012  годы»,  предусмотренных  на   2010 год,  за   январь-июль 2010 года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9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7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  ходе  выполнения  решения Вологодской городской Думы от 28 октября 2004 года  №  132  «О  мерах  по  улучшению  перевозок пассажиров    автомобильным транспортом на территории муниципального образования    «Город Вологда»»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8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  выполнении городской целевой Программы «Комплексная безопасность и    мероприятия   по   проведению   ремонтных  работ  в  муниципальных    образовательных    учреждениях,    расположенных   на   территории    муниципального образования «Город Вологда», на 2010-2015 годы» и о    подготовке образовательных учреждений к 2010-2011 учебному году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.12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Дума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ой политик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9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знании безнадежными долгов по денежным взысканиям (штрафам) в связи с невозможностью взыскания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.09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 и налогам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0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   выполнении  муниципальной  адресной  программы  № 2 по переселению    граждан   из   аварийного   жилищного   фонда,  расположенного  на    территории   муниципального   образования   «Город   Вологда»,  на  2010-2011 годы за 9 месяцев 2010 года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9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11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ой политик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1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ограммы социально-экономического    развития  муниципального  образования «Город Вологда» на 2011-2013    годы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9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2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Дума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2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 информации Администрации города Вологды об  итогах организации нестационарной торговли в весенне-летний период  2010 года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11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4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б   исполнении городской целевой программы «Мероприятия по обеспечению    реализации  национального проекта «Здоровье» на 2009-2011 годы» за   9 месяцев 2010 года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11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ой политик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5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б   итогах  реализации  за  первое  полугодие 2010 года инвестиционных    программ:   МУП   ЖКХ   «Вологдагорводоканал»  по  развитию  систем    коммунальной  инфраструктуры  -  объектов,  используемых  в  сфере    водоснабжения   и   водоотведения,   на   2010-2012   годы  и  МУП    «Вологдагортеплосеть»     по    развитию    систем    коммунальной    инфраструктуры - объектов, используемых в сфере теплоснабжения, на  2010-2012 годы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11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6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б    исполнении   государственных   полномочий   как   переданных   для    осуществления органам местного самоуправления, так и не переданных   им  в соответствии со статьей 19 Федерального закона от 06 октября  2003  года №  131-ФЗ  «Об  общих  принципах  организации местного    самоуправления в Российской Федерации»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11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18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Вологодской городской Думы от 12 декабря 2007 года № 64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10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0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тавок арендной платы за земельные   участки,  находящиеся  в  собственности муниципального образования    «Город Вологда»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11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бюджету и налогам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1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ложение о земельном налоге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11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2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ложение о бюджетном процессе в городе Вологде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10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3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Вологодской городской Думы от 26 июня 2009 года № 7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.12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4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  Прогнозного   плана (программы)  приватизации муниципального имущества города Вологды на 2011 год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11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5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города Вологды на 2010 год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11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6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  выполнении   городских   целевых   программ,   реализация  которых   возложена на Департамент городского хозяйства Администрации города   Вологды, за первое полугодие 2010 года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9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11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7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  выполнении   городских   целевых   программ,   реализация  которых   возложена  на  Управление культуры и историко-культурного наследия   Администрации города Вологды, за первое полугодие 2010 года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11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  <w:tab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8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б   исполнении  городской  целевой  программы  по  обеспечению  жильем    молодых семей на 2009-2010 годы за первое полугодие 2010 года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11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ой политик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29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  ходе  исполнения решения Вологодской городской Думы от 16 мая 2002    года  № 478 «Об утверждении Положения о порядке сноса обгоревших и    разрушенных муниципальных жилых домов» на 01 октября 2010 года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9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11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1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 изменения в решение Вологодской городской Думы от 28 декабря 2009 года № 242  «Об  утверждении  инвестиционной    программы    МУП    «Вологдагортеплосеть»   по   развитию   систем    коммунальной  инфраструктуры  -  объектов,  используемых  в  сфере    теплоснабжения,  на  2010-2012  годы»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.12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2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еречня конкурсов и соревнований,    проводимых в 2011 году муниципальным образованием «Город Вологда»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11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ой политик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3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 Бюджете города Вологды на 2011 год и    плановый период 2012 и 2013 годов 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8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12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,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 и налогам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4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 плана  работы  Контрольно-счетной палаты города  Вологды на 2011 год 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.12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 и налогам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6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   мероприятиях   по   развитию   въездного   туризма  на  территории    муниципального образования «Город Вологда» в 2010 году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.12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ой политик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7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  реализации  решения  Вологодской городской Думы от 22 декабря 2008  года  №  1006  «Об  утверждении  Положения  о социальной поддержке    пенсионеров на условиях пожизненной ренты»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.12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ой политик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8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  работах,  выполненных  в  2010 году по сносу аварийных деревьев на   территории    городских   избирательных   округов   муниципального    образования «Город Вологда»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.12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39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   мероприятиях  по  капитальному  ремонту  многоквартирных  домов  в   рамках  реализации  Федерального  закона  от  21  июля 2007 года №   185-ФЗ  «О  Фонде  содействия реформированию жилищно-коммунального    хозяйства»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.12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40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 информации Администрации города Вологды об    исполнении городской целевой программы «Мероприятия по обеспечению    реализации  национального проекта «Здоровье» на 2009-2011 годы» за   9 месяцев 2010 года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11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ой политике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41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  плана  работы  Вологодской  городской  Думы  на  I    полугодие 2011 года 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2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11.20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ые комитет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Дум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13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13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none"/>
    </w:rPr>
  </w:style>
  <w:style w:type="paragraph" w:styleId="TextBody">
    <w:name w:val="Body Text"/>
    <w:basedOn w:val="Normal"/>
    <w:pPr>
      <w:jc w:val="both"/>
    </w:pPr>
    <w:rPr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  <w:u w:val="no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u w:val="non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09:00Z</dcterms:created>
  <dc:creator>Admin</dc:creator>
  <dc:description/>
  <cp:keywords/>
  <dc:language>en-US</dc:language>
  <cp:lastModifiedBy>Колесова</cp:lastModifiedBy>
  <cp:lastPrinted>2011-03-23T16:31:00Z</cp:lastPrinted>
  <dcterms:modified xsi:type="dcterms:W3CDTF">2011-05-01T04:35:00Z</dcterms:modified>
  <cp:revision>151</cp:revision>
  <dc:subject/>
  <dc:title>Приложение № 1 к отчету</dc:title>
</cp:coreProperties>
</file>