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СПОЛНЕНИИ РЕШЕНИЯ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6 АПРЕЛЯ 2023 ГОДА № 898 «О МЕРАХ СОЦИАЛЬНОЙ ПОДДЕРЖКИ НЕКОТОРЫХ КАТЕГОРИЙ ПЕДАГОГИЧЕСКИХ РАБОТНИКОВ» ЗА 2023 ГОД И ОТЧЕТНЫЙ ПЕРИОД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08 мая 2024 года № 3-1-2-2/470 об исполнении решения Вологодской городской Думы от 26 апреля 2023 года № 898 «О мерах социальной поддержки некоторых категорий педагогических работников» за 2023 год и отчетный период 2024 года,  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б исполнении решения Вологодской городской Думы от 26 апреля 2023 года                     № 898 «О мерах социальной поддержки некоторых категорий педагогических работников» за 2023 год и отчетный период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Вологды</w:t>
        <w:tab/>
        <w:tab/>
        <w:tab/>
        <w:tab/>
        <w:tab/>
        <w:tab/>
        <w:t xml:space="preserve">                     С.Г. Нику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94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4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5-27T11:13:00Z</dcterms:modified>
  <cp:revision>4</cp:revision>
  <dc:subject/>
  <dc:title/>
</cp:coreProperties>
</file>