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ru-RU" w:eastAsia="ru-RU"/>
              </w:rPr>
              <w:t xml:space="preserve">О ВНЕСЕНИИ ИЗМЕНЕНИЙ В РЕШЕНИЕ ВОЛОГОДСКОЙ ГОРОДСКОЙ ДУМЫ ОТ 22 ОКТЯБРЯ 2020 ГОДА № 283 «ОБ УСЛОВИЯХ ПРИВАТИЗАЦИИ 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ru-RU" w:eastAsia="ru-RU"/>
              </w:rPr>
              <w:t>ДОЛЕЙ В ПРАВЕ ОБЩЕЙ ДОЛЕВОЙ СОБСТВЕННОСТИ НА ЗД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ru-RU" w:eastAsia="ru-RU"/>
              </w:rPr>
              <w:t>И НА ЗЕМЕЛЬНЫЙ УЧАСТОК ПО АДРЕСУ: Г. ВОЛОГД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ru-RU" w:eastAsia="ru-RU"/>
              </w:rPr>
              <w:t>УЛ. ЗОСИМОВСКАЯ, Д. 3В</w:t>
            </w:r>
            <w:r>
              <w:rPr>
                <w:rFonts w:cs="Times New Roman" w:ascii="Times New Roman" w:hAnsi="Times New Roman"/>
                <w:b/>
                <w:szCs w:val="26"/>
                <w:lang w:val="ru-RU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           на 2021 год и плановый период 2022 и 2023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2 октября 2020 года              № 283 «Об условиях приватизации долей в праве общей долевой собственности                  на здание и на земельный участок по адресу: г. Вологда, ул. Зосимовская, д. 3в»                             (с последующими изменениями)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еамбуле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долей в праве общей долевой собственности на имущество, указанное в пункте 1 настоящего решения, в размере 1 762 000 (один миллион семьсот шестьдесят две тысячи) рублей, в том числе цену 1/2 доли в праве общей долевой собственности на нежилое одноэтажное здание - 34 500 (тридцать четыре тысячи пятьсот) рублей с учетом НДС, цену 1/2 доли в праве общей долевой собственности на земельный участок - 1 727 500 (один миллион семьсот двадцать семь тысяч пятьсот) рублей без НДС.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дпункт 1.2 пункта 1 решения Вологодской городской Думы от 23 апреля 2021 года № 412 «О внесении изменений в решение Вологодской городской Думы от 22 октября 2020 года № 283 «Об условиях приватизации долей  в праве общей долевой собственности на здание                           и на земельный участок по адресу: г. Вологда, ул. Зосимовская, д. 3в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3:00Z</dcterms:created>
  <dc:creator>MSA</dc:creator>
  <dc:description/>
  <cp:keywords/>
  <dc:language>en-US</dc:language>
  <cp:lastModifiedBy>uninstall</cp:lastModifiedBy>
  <cp:lastPrinted>2021-12-22T13:03:00Z</cp:lastPrinted>
  <dcterms:modified xsi:type="dcterms:W3CDTF">2021-12-23T11:32:00Z</dcterms:modified>
  <cp:revision>4</cp:revision>
  <dc:subject/>
  <dc:title/>
</cp:coreProperties>
</file>