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z w:val="26"/>
                <w:szCs w:val="2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6"/>
                <w:szCs w:val="26"/>
              </w:rPr>
              <w:t>В РЕШЕНИЕ ВОЛОГОДСКОЙ ГОРОДСКОЙ ДУМЫ ОТ 29 СЕНТЯБРЯ 2007 ГОДА № 512 «ОБ УЧРЕЖДЕНИИ ДЕПАРТАМЕНТА ГОРОДСКОГО ХОЗЯЙСТВА АДМИНИСТРАЦИИ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но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4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 октября           2003 года № 131-ФЗ «Об общих принципах организации местного самоуправления   в Российской Федерации», на основан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епартаменте городского хозяйства Администрации города Вологды, утвержденное решением Вологодской городской Думы от 29 сентября 2007 года № 512 (с последующими изменениями), следующие изменения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дпункт 3.9.6 пункта 3.9 после слов «воинские захоронения,» дополнить словами «памятники Великой Отечественной войны,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3.11 дополнить подпунктами 3.11.4, 3.11.5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1.4. Осуществляет выявление объектов накопленного вреда окружающей среде и организацию ликвидации такого вреда применительно к территориям, расположенным в границах земельных участков, находящихся в собственности городского округа города Волог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5. Осуществляет по согласованию с уполномоченным Правительством Российской Федерации федеральным органом исполнительной власти обследование и оценку объектов накопленного вреда окружающей среде применительно к территориям, расположенным в границах земельных участков, государственная собственность на которые не разграничена и расположенных                на территории городского округа города Вологды, за исключением оценки воздействия объектов накопленного вреда окружающей среде на жизнь и здоровье граждан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становить, что изменения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епартаменте городского хозяйства Администрации города Вологды, внесенные настоящим решением, подлежат государственной регистрации в установленном порядке и вступают                   в силу со дня их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епартаменту городского хозяйства Администрации города Вологды                   в срок не позднее трех месяцев со дня принятия настоящего реш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Обеспечить в установленном порядке государственную регистрацию изменений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епартаменте городского хозяйства Администрации города Вологды, внесенных настоящим реш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Направить в Вологодскую городскую Думу информацию                               о государственной регистрации изменений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епартаменте городского хозяйства Администрации города Вологды, внесенных настоящим реш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но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6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34D0331EB3F572DD64B028383BD6CC4899E22DEE3A54695F936A84203CDA199422A5736DD1E4DCD9A23759CE5864738B67B8B070q2l9M" TargetMode="External"/><Relationship Id="rId4" Type="http://schemas.openxmlformats.org/officeDocument/2006/relationships/hyperlink" Target="consultantplus://offline/ref=8534D0331EB3F572DD64AE252E5788C84E9AB521EC345B3D01C76CD37F6CDC4CD462A3242A97E28988E16051CB572E23CE2CB7B27636AE2B65B1B9FCq5lDM" TargetMode="External"/><Relationship Id="rId5" Type="http://schemas.openxmlformats.org/officeDocument/2006/relationships/hyperlink" Target="consultantplus://offline/ref=8534D0331EB3F572DD64AE252E5788C84E9AB521EC34593E04C26CD37F6CDC4CD462A3242A97E28988E46250CF572E23CE2CB7B27636AE2B65B1B9FCq5lDM" TargetMode="External"/><Relationship Id="rId6" Type="http://schemas.openxmlformats.org/officeDocument/2006/relationships/hyperlink" Target="consultantplus://offline/ref=C7A9FF6CFDCE731C1061D76F17A6433CF1BBD066C23C4DC1A6CDA9D7A58DEE67C46F49117A79DA05C63FAE95C49CE9BB887C700AA1A1DE7970D20D2504hEI" TargetMode="External"/><Relationship Id="rId7" Type="http://schemas.openxmlformats.org/officeDocument/2006/relationships/hyperlink" Target="consultantplus://offline/ref=C7A9FF6CFDCE731C1061D76F17A6433CF1BBD066C23C4DC1A6CDA9D7A58DEE67C46F49117A79DA05C63FAE95C49CE9BB887C700AA1A1DE7970D20D2504hEI" TargetMode="External"/><Relationship Id="rId8" Type="http://schemas.openxmlformats.org/officeDocument/2006/relationships/hyperlink" Target="consultantplus://offline/ref=C7A9FF6CFDCE731C1061D76F17A6433CF1BBD066C23C4DC1A6CDA9D7A58DEE67C46F49117A79DA05C63FAE95C49CE9BB887C700AA1A1DE7970D20D2504hE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58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11-22T10:53:00Z</dcterms:modified>
  <cp:revision>9</cp:revision>
  <dc:subject/>
  <dc:title/>
</cp:coreProperties>
</file>