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КОНЦЕПЦИИ АКТИВНОГО ДОЛГОЛЕ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ГОРОД ВОЛОГДА» НА ПЕРИОД ДО 2035 ГОДА «ВОЛОГДА - ГОРОД ДОЛГОЖИТЕЛЕЙ» ЗА 2020 ГОД И ОТЧЕТНЫЙ ПЕРИОД 2021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от 19 марта 2021 года № 3-1-2-2/224 о реализации Концепции активного долголетия на территории муниципального образования «Город Вологда» на период                        до 2035 года «Вологда - город долгожителей» за 2020 год и отчетный период       2021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реализации Концепции активного долголетия на территории муниципального образования «Город Вологда» на период до 2035 года «Вологда - город долгожителей»                   за 2020 год и отчетный период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2:00Z</dcterms:created>
  <dc:creator>MSA</dc:creator>
  <dc:description/>
  <dc:language>en-US</dc:language>
  <cp:lastModifiedBy>Петров Артём Викторович</cp:lastModifiedBy>
  <cp:lastPrinted>2021-04-20T14:02:00Z</cp:lastPrinted>
  <dcterms:modified xsi:type="dcterms:W3CDTF">2021-04-23T10:02:00Z</dcterms:modified>
  <cp:revision>2</cp:revision>
  <dc:subject/>
  <dc:title/>
</cp:coreProperties>
</file>