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>Об утверждении Положения о порядке проведения работ                  по демонтажу информационных конструкций, размещенных и (или) эксплуатируемых с нарушением установленных требований, на территории городского округа города Волог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8 октября 2021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2003 года № 131-ФЗ                      «Об общих принципах организации местного самоуправления в Российской Федерации», Правилами благоустройства городского округа города Вологды,                  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eastAsia="DejaVu Sans" w:cs="Times New Roman"/>
          <w:sz w:val="26"/>
          <w:szCs w:val="26"/>
        </w:rPr>
      </w:pPr>
      <w:r>
        <w:rPr>
          <w:rFonts w:eastAsia="DejaVu Sans" w:cs="Times New Roman" w:ascii="Times New Roman" w:hAnsi="Times New Roman"/>
          <w:sz w:val="26"/>
          <w:szCs w:val="26"/>
        </w:rPr>
        <w:t xml:space="preserve">1. Утвердить прилагаемое </w:t>
      </w:r>
      <w:r>
        <w:rPr>
          <w:rFonts w:cs="Times New Roman" w:ascii="Times New Roman" w:hAnsi="Times New Roman"/>
          <w:sz w:val="26"/>
          <w:szCs w:val="26"/>
        </w:rPr>
        <w:t>Положение о порядке проведения работ                 по демонтажу информационных конструкций, размещенных                                                и (или) эксплуатируемых с нарушением установленных требований, на территории городского округа города Волог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и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 октября 2021 год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516</w:t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rFonts w:ascii="Times New Roman" w:hAnsi="Times New Roman" w:eastAsia="DejaVu Sans" w:cs="Times New Roman"/>
          <w:sz w:val="26"/>
          <w:szCs w:val="26"/>
        </w:rPr>
      </w:pPr>
      <w:r>
        <w:rPr>
          <w:rFonts w:eastAsia="DejaVu Sans"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overflowPunct w:val="true"/>
        <w:jc w:val="right"/>
        <w:textAlignment w:val="auto"/>
        <w:rPr>
          <w:rFonts w:ascii="Times New Roman" w:hAnsi="Times New Roman" w:eastAsia="DejaVu Sans" w:cs="Times New Roman"/>
          <w:sz w:val="26"/>
          <w:szCs w:val="26"/>
        </w:rPr>
      </w:pPr>
      <w:r>
        <w:rPr>
          <w:rFonts w:eastAsia="DejaVu Sans" w:cs="Times New Roman" w:ascii="Times New Roman" w:hAnsi="Times New Roman"/>
          <w:sz w:val="26"/>
          <w:szCs w:val="26"/>
        </w:rPr>
        <w:t>решением Вологодской городской Думы</w:t>
      </w:r>
    </w:p>
    <w:p>
      <w:pPr>
        <w:pStyle w:val="Normal"/>
        <w:overflowPunct w:val="true"/>
        <w:jc w:val="right"/>
        <w:textAlignment w:val="auto"/>
        <w:rPr>
          <w:rFonts w:ascii="Times New Roman" w:hAnsi="Times New Roman" w:eastAsia="DejaVu Sans" w:cs="Times New Roman"/>
          <w:sz w:val="26"/>
          <w:szCs w:val="26"/>
        </w:rPr>
      </w:pPr>
      <w:r>
        <w:rPr>
          <w:rFonts w:eastAsia="DejaVu Sans" w:cs="Times New Roman" w:ascii="Times New Roman" w:hAnsi="Times New Roman"/>
          <w:sz w:val="26"/>
          <w:szCs w:val="26"/>
        </w:rPr>
        <w:t>от 28 октября 2021 года № 516</w:t>
      </w:r>
    </w:p>
    <w:p>
      <w:pPr>
        <w:pStyle w:val="Normal"/>
        <w:overflowPunct w:val="true"/>
        <w:jc w:val="right"/>
        <w:textAlignment w:val="auto"/>
        <w:rPr>
          <w:rFonts w:ascii="Times New Roman" w:hAnsi="Times New Roman" w:eastAsia="DejaVu Sans" w:cs="Times New Roman"/>
          <w:sz w:val="26"/>
          <w:szCs w:val="26"/>
        </w:rPr>
      </w:pPr>
      <w:r>
        <w:rPr>
          <w:rFonts w:eastAsia="DejaVu Sans"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overflowPunct w:val="true"/>
        <w:jc w:val="center"/>
        <w:textAlignment w:val="auto"/>
        <w:rPr>
          <w:rFonts w:ascii="Times New Roman" w:hAnsi="Times New Roman" w:eastAsia="Arial" w:cs="Times New Roman"/>
          <w:b/>
          <w:b/>
          <w:bCs/>
          <w:sz w:val="26"/>
          <w:szCs w:val="26"/>
          <w:lang w:eastAsia="zh-CN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eastAsia="zh-CN"/>
        </w:rPr>
        <w:t>ПОЛОЖЕНИЕ</w:t>
      </w:r>
    </w:p>
    <w:p>
      <w:pPr>
        <w:pStyle w:val="Normal"/>
        <w:suppressAutoHyphens w:val="true"/>
        <w:overflowPunct w:val="true"/>
        <w:jc w:val="center"/>
        <w:textAlignment w:val="auto"/>
        <w:rPr>
          <w:rFonts w:eastAsia="Arial" w:cs="Arial"/>
          <w:bCs/>
          <w:spacing w:val="2"/>
          <w:sz w:val="26"/>
          <w:szCs w:val="26"/>
          <w:lang w:eastAsia="zh-CN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eastAsia="zh-CN"/>
        </w:rPr>
        <w:t>О ПОРЯДКЕ ПРОВЕДЕНИЯ РАБОТ ПО ДЕМОНТАЖУ ИНФОРМАЦИОННЫХ КОНСТРУКЦИЙ, РАЗМЕЩЕННЫХ                                           И (ИЛИ) ЭКСПЛУАТИРУЕМЫХ С НАРУШЕНИЕМ УСТАНОВЛЕННЫХ ТРЕБОВАНИЙ, НА ТЕРРИТОРИИ ГОРОДСКОГО ОКРУГА                               ГОРОДА ВОЛОГДЫ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pacing w:val="2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Cs/>
          <w:spacing w:val="2"/>
          <w:sz w:val="26"/>
          <w:szCs w:val="26"/>
          <w:lang w:eastAsia="zh-CN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>1. Настоящее Положение принято в целях определения процедуры проведения работ по демонтажу информационных конструкций на территории городского округа города Вологды в соответствии с приложением № 2 к Правилам благоустройства городского округа города Вологды, утвержденным решением Вологодской городской Думы от 02 апреля 2007 года № 392 (далее - Правила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>2. Обеспечение реализации настоящего Положения осуществляет Администрация города Вологды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 xml:space="preserve">3. Демонтажу в порядке, установленном настоящим Положением, подлежат информационные конструкции, 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размещенные и (или) эксплуатируемые                               с нарушением Правил </w:t>
      </w:r>
      <w:r>
        <w:rPr>
          <w:rFonts w:eastAsia="Calibri" w:cs="Times New Roman" w:ascii="Times New Roman" w:hAnsi="Times New Roman"/>
          <w:sz w:val="26"/>
          <w:szCs w:val="26"/>
          <w:lang w:eastAsia="zh-CN"/>
        </w:rPr>
        <w:t>и не демонтированные в добровольном порядке, после проведения Администрацией города Вологды мероприятий, указанных                                в подпунктах 3.1-3.7 настоящего пункт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 xml:space="preserve">3.1. </w:t>
      </w:r>
      <w:r>
        <w:rPr>
          <w:rFonts w:cs="Times New Roman" w:ascii="Times New Roman" w:hAnsi="Times New Roman"/>
          <w:sz w:val="26"/>
          <w:szCs w:val="26"/>
          <w:lang w:eastAsia="zh-CN"/>
        </w:rPr>
        <w:t>При выявлении информационных конструкций, размещенных                                и (или) эксплуатируемых с нарушением Правил, уполномоченный орган Администрации города Вологды (далее - Уполномоченный орган) осуществляет одновременно: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направление письменного уведомления о выявленных нарушениях Правил                   с требованием об их устранении (далее - уведомление) в адрес лица, владеющего информационной конструкцией либо сведения о котором содержатся на данной информационной конструкции, </w:t>
      </w:r>
      <w:r>
        <w:rPr>
          <w:rFonts w:cs="Times New Roman" w:ascii="Times New Roman" w:hAnsi="Times New Roman"/>
          <w:iCs/>
          <w:sz w:val="26"/>
          <w:szCs w:val="26"/>
          <w:lang w:eastAsia="zh-CN"/>
        </w:rPr>
        <w:t>(далее - владелец информационной конструкции) з</w:t>
      </w:r>
      <w:r>
        <w:rPr>
          <w:rFonts w:cs="Times New Roman" w:ascii="Times New Roman" w:hAnsi="Times New Roman"/>
          <w:sz w:val="26"/>
          <w:szCs w:val="26"/>
          <w:lang w:eastAsia="zh-CN"/>
        </w:rPr>
        <w:t>аказным почтовым отправлением с уведомлением о вручении. В случае                                 если владелец информационной конструкции не установлен, то уведомление направляется в адрес собственника имущества, к которому такая конструкция присоединена (далее - собственник)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>опубликование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уведомления </w:t>
      </w:r>
      <w:r>
        <w:rPr>
          <w:rFonts w:eastAsia="Calibri" w:cs="Times New Roman" w:ascii="Times New Roman" w:hAnsi="Times New Roman"/>
          <w:sz w:val="26"/>
          <w:szCs w:val="26"/>
          <w:lang w:eastAsia="zh-CN"/>
        </w:rPr>
        <w:t>в газете «Вологодские новости» и размещение                  его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 xml:space="preserve">3.2. 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Если информационные конструкции не были демонтированы владельцем(ами) информационных конструкций и (или) собственником(ами)                         </w:t>
      </w:r>
      <w:r>
        <w:rPr>
          <w:rFonts w:cs="Times New Roman" w:ascii="Times New Roman" w:hAnsi="Times New Roman"/>
          <w:iCs/>
          <w:sz w:val="26"/>
          <w:szCs w:val="26"/>
          <w:lang w:eastAsia="zh-CN"/>
        </w:rPr>
        <w:t>по истечении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тридцати календарных дней с даты опубликования </w:t>
      </w:r>
      <w:r>
        <w:rPr>
          <w:rFonts w:eastAsia="Calibri" w:cs="Times New Roman" w:ascii="Times New Roman" w:hAnsi="Times New Roman"/>
          <w:sz w:val="26"/>
          <w:szCs w:val="26"/>
          <w:lang w:eastAsia="zh-CN"/>
        </w:rPr>
        <w:t>в газете «Вологодские новости»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уведомления, информация Уполномоченного органа                          о невыполнении уведомления рассматривается на очередном заседании </w:t>
      </w:r>
      <w:r>
        <w:rPr>
          <w:rFonts w:eastAsia="Calibri" w:cs="Times New Roman" w:ascii="Times New Roman" w:hAnsi="Times New Roman"/>
          <w:sz w:val="26"/>
          <w:szCs w:val="26"/>
          <w:lang w:eastAsia="zh-CN"/>
        </w:rPr>
        <w:t>межведомственной комиссии при Администрации города Вологды, уполномоченной на рассмотрение вопросов демонтажа информационных конструкций, размещенных с нарушением Правил (далее - межведомственная комиссия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>3.3. Межведомственная комиссия принимает решение о наличии оснований                для проведения мероприятий по демонтажу информационных конструкций, размещенных и (или) эксплуатируемых с нарушением Прави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.4. В течение пяти рабочих дней со дня вынесения решения межведомственной комиссии о демонтаже информационных конструкций, размещенных и (или) эксплуатируемых с нарушением Правил, Уполномоченный орган обеспечивает принятие муниципального правового акта по вопросам компетенции Администрации города Вологды о демонтаже информационной конструкции, размещенной и (или) эксплуатируемой с нарушением Правил (далее - Постановление), в котором указываются вид информационной конструкции                            и ее местонахождение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>3.5. Постановление подлежит опубликованию в газете «Вологодские новости» и размещению на официальном сайте Администрации города Вологды                                  в информационно-телекоммуникационной сети «Интернет» в течение десяти рабочих дней со дня прин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>Одновременно с Постановлением в газете «Вологодские новости»                               и на официальном сайте Администрации города Вологды в информационно-телекоммуникационной сети «Интернет» публикуется (размещается) информационное сообщение с предложением владельцу(ам) информационной конструкции и (или) собственнику(ам) в добровольном порядке исполнить Постановление (далее - информационное сообщение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>3.6. Срок для добровольного исполнения Постановления составляет четырнадцать календарных дней со дня опубликования Постановления                                     и информационного сообщения в газете «Вологодские новости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>3.7. При неисполнении владельцем(ами) информационной конструкции                            и(или) собственником(ами) Постановления в добровольном порядке, соответствующая информация Уполномоченного органа рассматривается                            на очередном заседании межведомственной комиссии, на котором принимается решение о включении информационных конструкций в Перечень информационных конструкций, подлежащих демонтажу (далее - Решение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 xml:space="preserve">Перечень информационных конструкций, подлежащих демонтажу в текущем финансовом году (далее - Перечень текущего года), определяется в рамках проведенного ранжирования и исходя из объема средств бюджета                                             города Вологды, выделенных на текущий финансовый год на организацию                                     мероприятий по демонтажу информационных конструкций, </w:t>
      </w:r>
      <w:r>
        <w:rPr>
          <w:rFonts w:cs="Times New Roman" w:ascii="Times New Roman" w:hAnsi="Times New Roman"/>
          <w:sz w:val="26"/>
          <w:szCs w:val="26"/>
          <w:lang w:eastAsia="zh-CN"/>
        </w:rPr>
        <w:t>размещенных                                                 и (или) эксплуатируемых с нарушением Правил</w:t>
      </w:r>
      <w:r>
        <w:rPr>
          <w:rFonts w:eastAsia="Calibri" w:cs="Times New Roman" w:ascii="Times New Roman" w:hAnsi="Times New Roman"/>
          <w:sz w:val="26"/>
          <w:szCs w:val="26"/>
          <w:lang w:eastAsia="zh-CN"/>
        </w:rPr>
        <w:t>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>Информационные конструкции, подлежащие демонтажу, не включенные                                      в Перечень текущего года, подлежат учету межведомственной комиссией                           при формировании Перечня информационных конструкций, подлежащих демонтажу начиная с очередного финансового года, и при дополнении Перечня текущего года (в случае выделения в текущем финансовом году дополнительных средств из бюджета города Вологды на организацию мероприятий по демонтажу информационных конструкций, размещенных и (или) эксплуатируемых                                   с нарушением Правил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>4. Уполномоченный орган обеспечивает учет и исполнение Решений межведомственной комиссии при осуществлении демонтажа информационных конструкци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>5. Работы по демонтажу информационных конструкций проводятся муниципальным учреждением либо подрядчиком, привлеченным к выполнению работ в соответствии с законодательством в сфере закупок товаров, работ и услуг                   для обеспечения государственных и муниципальных нужд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 xml:space="preserve">6. Демонтаж информационных конструкций осуществляется путем разборки информационных конструкций на составные части с сохранением их целостности                     (в случае наличия технической возможности). В этом случае </w:t>
      </w:r>
      <w:r>
        <w:rPr>
          <w:rFonts w:eastAsia="DejaVu Sans" w:cs="Times New Roman" w:ascii="Times New Roman" w:hAnsi="Times New Roman"/>
          <w:sz w:val="26"/>
          <w:szCs w:val="26"/>
        </w:rPr>
        <w:t>демонтированная информационная конструкция перемещается в место временного хране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>В случае невозможности разборки информационной конструкции                             без разрушения ее целостности в силу конструктивных особенностей                                     и (или) износа (коррозии) мест крепления (соединения) составных частей, демонтаж информационной конструкции производится без сохранения                            ее целостности с последующей утилизацие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>7. Демонтированные информационные конструкции возвращаются владельцу(ам) информационной конструкции и (или) собственнику(ам)                             на основании заявления об их возврате и документов, подтверждающих право владения (пользования) демонтированными информационными конструкциями                   и возмещение в бюджет города Вологды расходов, понесенных в связи                             с их демонтажем и хранением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>8. В случае если демонтированные информационные конструкции                              не востребованы в течение одного месяца со дня их демонтажа, Уполномоченный орган в течение пяти рабочих дней направляет информацию и документы                                 по невостребованной(ым) информационной(ым) конструкции(ям) в орган Администрации города Вологды, уполномоченный в сфере имущественных отношений, для проведения мероприятий по признанию права муниципальной собственности на данное имущество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>9. Расходы, связанные с реализацией настоящего Положения, осуществляются за счет и в пределах средств, предусмотренных в бюджете города Вологды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ConsPlusTitle">
    <w:name w:val="ConsPlusTitle"/>
    <w:basedOn w:val="Normal"/>
    <w:next w:val="Normal"/>
    <w:qFormat/>
    <w:pPr>
      <w:suppressAutoHyphens w:val="true"/>
      <w:overflowPunct w:val="true"/>
      <w:textAlignment w:val="auto"/>
    </w:pPr>
    <w:rPr>
      <w:rFonts w:eastAsia="Arial" w:cs="Arial"/>
      <w:b/>
      <w:bCs/>
      <w:sz w:val="20"/>
      <w:lang w:eastAsia="zh-CN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36:00Z</dcterms:created>
  <dc:creator>MSA</dc:creator>
  <dc:description/>
  <cp:keywords/>
  <dc:language>en-US</dc:language>
  <cp:lastModifiedBy>Филатов Сергей Михайлович</cp:lastModifiedBy>
  <cp:lastPrinted>2021-10-26T09:28:00Z</cp:lastPrinted>
  <dcterms:modified xsi:type="dcterms:W3CDTF">2021-11-08T08:36:00Z</dcterms:modified>
  <cp:revision>7</cp:revision>
  <dc:subject/>
  <dc:title/>
</cp:coreProperties>
</file>