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о деятельности Главы города Волог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Вологодской городской Думы за 2021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постоянных комитетов и Президиу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в 2021</w:t>
      </w:r>
      <w:r>
        <w:rPr/>
        <w:t xml:space="preserve"> году</w:t>
      </w:r>
    </w:p>
    <w:tbl>
      <w:tblPr>
        <w:tblW w:w="146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694"/>
        <w:gridCol w:w="1276"/>
        <w:gridCol w:w="1275"/>
        <w:gridCol w:w="1418"/>
        <w:gridCol w:w="1701"/>
        <w:gridCol w:w="1559"/>
        <w:gridCol w:w="1559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оянного комитета Вологод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ым комите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иум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вопросам местного значения и зако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бюдже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экономической политике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родской инфрастру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веденных заседаний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вместно с другими комитетами (расшир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ездных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смотрено вопросов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3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ектов решений городской Думы и информ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щений граждан и организаций, и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сено проектов решени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проектов решений, к которым внесены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внесенных по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8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6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7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0:00Z</dcterms:created>
  <dc:creator>Гаврилова Марина Валерьевна</dc:creator>
  <dc:description/>
  <cp:keywords/>
  <dc:language>en-US</dc:language>
  <cp:lastModifiedBy>Тихомирова Татьяна Борисовна</cp:lastModifiedBy>
  <cp:lastPrinted>2022-01-13T16:43:00Z</cp:lastPrinted>
  <dcterms:modified xsi:type="dcterms:W3CDTF">2022-03-10T06:41:00Z</dcterms:modified>
  <cp:revision>10</cp:revision>
  <dc:subject/>
  <dc:title/>
</cp:coreProperties>
</file>