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ТОГАХ ОРГАНИЗАЦИИ НЕСТАЦИОНАРНОЙ ТОРГОВ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ВЕСЕННЕ-ЛЕТНИЙ ПЕРИОД 2021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от 23 сентября 2021 года № 3-1-2-2/930 об итогах организации нестационарной торговли в весенне-летний период 2021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об итогах организации нестационарной торговли в весенне-летний период 2021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8:00Z</dcterms:created>
  <dc:creator>MSA</dc:creator>
  <dc:description/>
  <cp:keywords/>
  <dc:language>en-US</dc:language>
  <cp:lastModifiedBy>Филатов Сергей Михайлович</cp:lastModifiedBy>
  <cp:lastPrinted>2021-10-14T09:15:00Z</cp:lastPrinted>
  <dcterms:modified xsi:type="dcterms:W3CDTF">2021-11-08T08:39:00Z</dcterms:modified>
  <cp:revision>4</cp:revision>
  <dc:subject/>
  <dc:title/>
</cp:coreProperties>
</file>