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 ВЫПОЛНЕНИИ МЕРОПРИЯТИЙ ПО СТРОИ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ВТОМОБИЛЬНЫХ ДОРОГ МЕСТНОГО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 РАМКАХ МУНИЦИПАЛЬНОЙ ПРОГРАММЫ «РАЗВИ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ГРАДОСТРОИТЕЛЬСТВА И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ЗА 2019 ГОД И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прел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4 марта 2020 года № 3-1-2-2/273 о выполнении мероприятий по строительству автомобильных дорог местного значения в рамках муниципальной программы «Развитие градостроительства и инфраструктуры» за 2019 год и отчетный период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о выполнении мероприятий по строительству автомобильных дорог местного значения в рамках муниципальной программы «Развитие градостроительства                       и инфраструктуры» за 2019 год и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5:00Z</dcterms:created>
  <dc:creator>MSA</dc:creator>
  <dc:description/>
  <cp:keywords/>
  <dc:language>en-US</dc:language>
  <cp:lastModifiedBy>Филатов Сергей Михайлович</cp:lastModifiedBy>
  <cp:lastPrinted>2020-04-17T11:08:00Z</cp:lastPrinted>
  <dcterms:modified xsi:type="dcterms:W3CDTF">2020-04-24T08:44:00Z</dcterms:modified>
  <cp:revision>4</cp:revision>
  <dc:subject/>
  <dc:title> </dc:title>
</cp:coreProperties>
</file>