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9 ДЕКАБРЯ 2014 ГОДА № 171 «ОБ УТВЕРЖ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НЕРАЛЬНОГО ПЛАНА МУНИЦИПАЛЬНОГО ОБРАЗОВАНИЯ  «ГОРОД ВОЛОГД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Style91"/>
        <w:tabs>
          <w:tab w:val="clear" w:pos="720"/>
          <w:tab w:val="left" w:pos="993" w:leader="none"/>
        </w:tabs>
        <w:spacing w:lineRule="auto" w:line="240"/>
        <w:ind w:firstLine="710"/>
        <w:rPr>
          <w:sz w:val="26"/>
          <w:szCs w:val="26"/>
        </w:rPr>
      </w:pPr>
      <w:r>
        <w:rPr>
          <w:sz w:val="26"/>
          <w:szCs w:val="26"/>
        </w:rPr>
        <w:t>1. Внести в решение Вологодской городской Думы от 29 декабря 2014 года                № 171 «Об утверждении генерального плана муниципального образования «Город Вологда»» (с последующими изменениями) следующие изменения: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1. В наименовании, преамбуле и пунктах 1, 4 слова «муниципального образования «Город Вологда»» заменить словами «городского округа города Вологды»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1.2. Пункт 3 изложить в следующей редакции: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«3. Настоящее решение и генеральный план городского округа города Вологды подлежат опубликованию в газете «Вологодские новости» и размещению на официальных сайтах Вологодской городской Думы и Администрации города Вологды в информационно-телекоммуникационной сети «Интернет».»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 Внести в генеральный план муниципального образования «Город Вологда», утвержденный решением Вологодской городской Думы от 29 декабря 2014 года № 171 (с последующими изменениями), следующие изменения: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1. В наименовании и разделе «Состав генерального плана муниципального образования «Город Вологда»» слова «муниципального образования «Город Вологда»» заменить словами «городского округа города Вологды»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2. В Приложении № 1: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2.2.1. По </w:t>
      </w:r>
      <w:hyperlink r:id="rId4">
        <w:r>
          <w:rPr>
            <w:rStyle w:val="InternetLink"/>
            <w:sz w:val="26"/>
            <w:szCs w:val="26"/>
          </w:rPr>
          <w:t>тексту</w:t>
        </w:r>
      </w:hyperlink>
      <w:r>
        <w:rPr>
          <w:sz w:val="26"/>
          <w:szCs w:val="26"/>
        </w:rPr>
        <w:t xml:space="preserve"> слова «муниципальное образование «Город Вологда»», «Муниципальное образование «Город Вологда»», «МО «Город Вологда»»,                   «МО Город Вологда»» в соответствующих падежах заменить словами «городской округ город Вологда» в соответствующих падежах, за исключением </w:t>
      </w:r>
      <w:hyperlink r:id="rId5">
        <w:r>
          <w:rPr>
            <w:rStyle w:val="InternetLink"/>
            <w:sz w:val="26"/>
            <w:szCs w:val="26"/>
          </w:rPr>
          <w:t>абзацев первого и третьего</w:t>
        </w:r>
      </w:hyperlink>
      <w:r>
        <w:rPr>
          <w:sz w:val="26"/>
          <w:szCs w:val="26"/>
        </w:rPr>
        <w:t xml:space="preserve"> раздела «Общие положения»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2.2. В таблице раздела 1: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2.2.1. В пункте 1.1: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2.2.1.1. В подпункте 1.1.1.8: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2.2.1.1.1. В графе пятой цифры «280» заменить цифрами «350»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/>
      </w:pPr>
      <w:r>
        <w:rPr>
          <w:sz w:val="26"/>
          <w:szCs w:val="26"/>
        </w:rPr>
        <w:t>2.2.2.1.1.2. В графе шестой слова и цифру «Зона застройки многоэтажными жилыми домами (9 этажей и более)» заменить словами «Зона специализированной общественной застройки»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2.2.1.2. В графе пятой подпункта 1.1.1.9 цифры «320» заменить цифрами «350»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2.2.1.3. В графе пятой подпункта 1.1.1.10 цифры «120» заменить цифрами «80»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2.2.1.4. В графе пятой подпункта 1.1.1.13 цифры «320» заменить цифрами «350»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2.2.1.5. В графе пятой подпункта 1.1.1.15 цифры «100» заменить цифрами «110»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/>
      </w:pPr>
      <w:r>
        <w:rPr>
          <w:sz w:val="26"/>
          <w:szCs w:val="26"/>
        </w:rPr>
        <w:t>2.2.2.1.6. В графе шестой подпункта 1.1.1.25 слова «Зона смешанной                       и общественно-деловой застройки» заменить словами и цифрами «Зона застройки среднеэтажными жилыми домами (от 5 до 8 этажей, включая мансардный)»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2.2.1.7. В графе пятой подпункта 1.1.1.52 цифры «1000» заменить цифрами «1224»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/>
      </w:pPr>
      <w:r>
        <w:rPr>
          <w:sz w:val="26"/>
          <w:szCs w:val="26"/>
        </w:rPr>
        <w:t>2.2.2.1.8. В графе пятой подпункта 1.1.1.53 цифры и слова «1700 мест                     (2 корпуса по 850 мест)» заменить цифрами и словом «1512 мест»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2.2.1.9. В графе пятой подпункта 1.1.1.68 цифры «400» заменить цифрами         «120»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2.2.1.10. В графе пятой подпункта 1.1.3.13 цифры «275» и «228» заменить цифрами «200» и «1480» соответственно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2.2.1.11. В графе пятой подпункта 1.1.3.14 цифры «648» заменить цифрами «1480»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2.2.2. В подпункте 1.2.33 пункта 1.2: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/>
      </w:pPr>
      <w:r>
        <w:rPr>
          <w:sz w:val="26"/>
          <w:szCs w:val="26"/>
        </w:rPr>
        <w:t>2.2.2.2.1. В графе третьей слова «районного значения» заменить словами              «на территории районов (зон)»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2.2.2.2. В графе пятой цифры «190» заменить цифрами «192»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2.2.3. В пункте 1.3: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2.2.3.1. В графе шестой подпункта 1.3.2.25 слова «Производственная зона» заменить словами и цифрой «Зона застройки малоэтажными жилыми домами          (до 4 этажей, включая мансардный)»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2.2.3.2. Подпункт 1.3.7.4 исключить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3. Приложения №№ 2-10 изложить в новой редакции согласно приложениям №№ 1-9 к настоящему решению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2.4. В наименовании приложения № 11 слова «муниципального образования «Город Вологда»» заменить словами «городского округа города Вологды».</w:t>
      </w:r>
    </w:p>
    <w:p>
      <w:pPr>
        <w:pStyle w:val="Style91"/>
        <w:tabs>
          <w:tab w:val="clear" w:pos="720"/>
          <w:tab w:val="left" w:pos="1276" w:leader="none"/>
        </w:tabs>
        <w:spacing w:lineRule="auto" w:line="240"/>
        <w:ind w:firstLine="720"/>
        <w:rPr/>
      </w:pPr>
      <w:r>
        <w:rPr>
          <w:sz w:val="26"/>
          <w:szCs w:val="26"/>
        </w:rPr>
        <w:t xml:space="preserve">3. Настоящее решение подлежит опубликованию в газете «Вологодские новости», размещению на официальных сайтах Вологодской городской </w:t>
      </w:r>
      <w:hyperlink r:id="rId6">
        <w:r>
          <w:rPr>
            <w:rStyle w:val="InternetLink"/>
            <w:sz w:val="26"/>
            <w:szCs w:val="26"/>
          </w:rPr>
          <w:t>Думы</w:t>
        </w:r>
      </w:hyperlink>
      <w:r>
        <w:rPr>
          <w:sz w:val="26"/>
          <w:szCs w:val="26"/>
        </w:rPr>
        <w:t xml:space="preserve">                   и </w:t>
      </w:r>
      <w:hyperlink r:id="rId7">
        <w:r>
          <w:rPr>
            <w:rStyle w:val="InternetLink"/>
            <w:sz w:val="26"/>
            <w:szCs w:val="26"/>
          </w:rPr>
          <w:t>Администрации</w:t>
        </w:r>
      </w:hyperlink>
      <w:r>
        <w:rPr>
          <w:sz w:val="26"/>
          <w:szCs w:val="26"/>
        </w:rPr>
        <w:t xml:space="preserve">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21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B709BA96F7E74592659ABC3C46005843ADAF595E071CD1AF07FAD75DA68E1DF20E410A223ACF0A0BCCBA6792B7AFB040378A49858C369F97297BA3dA45E" TargetMode="External"/><Relationship Id="rId4" Type="http://schemas.openxmlformats.org/officeDocument/2006/relationships/hyperlink" Target="consultantplus://offline/ref=0FDED3156E6BE41665B0FE058F66485E552DE2439D00822769B6BA421D82FFF9FA6B9F5D90EB00064686E1103957410E24F42EF333DCCA9756469550y4a3G" TargetMode="External"/><Relationship Id="rId5" Type="http://schemas.openxmlformats.org/officeDocument/2006/relationships/hyperlink" Target="consultantplus://offline/ref=3BE912B7D3F0CFD7EB2D53557E42C4C764F1A1379921448E2C1E5F3445F57AC37400DD8768D093929B02FB44310E1306F6C05E707CD5FC2A484FD1BCGFS1I" TargetMode="External"/><Relationship Id="rId6" Type="http://schemas.openxmlformats.org/officeDocument/2006/relationships/hyperlink" Target="consultantplus://offline/ref=2EAE074E1488A796087551A8F8DCCECA2F811C19899A41A8106113E13D2379AD77740329F0E3C780DB1BBEgAa7O" TargetMode="External"/><Relationship Id="rId7" Type="http://schemas.openxmlformats.org/officeDocument/2006/relationships/hyperlink" Target="consultantplus://offline/ref=2EAE074E1488A796087551A8F8DCCECA2F811C19869B4BAE1C6113E13D2379AD77740329F0E3C780DB1BBFgAa4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01:00Z</dcterms:created>
  <dc:creator>MSA</dc:creator>
  <dc:description/>
  <cp:keywords/>
  <dc:language>en-US</dc:language>
  <cp:lastModifiedBy>Чельцов Олег Владимирович</cp:lastModifiedBy>
  <cp:lastPrinted>2022-12-19T14:47:00Z</cp:lastPrinted>
  <dcterms:modified xsi:type="dcterms:W3CDTF">2022-12-22T11:30:00Z</dcterms:modified>
  <cp:revision>11</cp:revision>
  <dc:subject/>
  <dc:title/>
</cp:coreProperties>
</file>