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РЕШЕНИЕ ВОЛОГОДСКОЙ ГОРОДСКОЙ ДУМЫ ОТ 15 ФЕВРАЛЯ 2024 ГОДА № 1122 «ОБ УТВЕРЖДЕНИИ ПЕРСОНАЛЬНОГО СОСТАВА АДМИНИСТРАТИВНОЙ КОМИССИИ В ГОРОДЕ ВОЛОГДЕ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марта 2025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         «Об общих принципах организации местного самоуправления в Российской Федерации», законами Вологодской области от 28 ноября 2005 года № 1369-ОЗ                  «О наделении органов местного самоуправления отдельными государственными полномочиями в сфере административных отношений» и от 12 декабря 2023 года                № 5482-ОЗ «Об административных комиссиях в Вологодской област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1. Внести в персональный состав Административной комиссии в городе Вологде, утвержденный решением Вологодской городской Думы от 15 февраля 2024 года № 1122 (с последующим изменением), следующие изменения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/>
        <w:t>1.1. Абзац первый изложить в следующей редакци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1"/>
      </w:tblGrid>
      <w:tr>
        <w:trPr/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6999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Земсков Артур Валерьевич  </w:t>
            </w:r>
          </w:p>
        </w:tc>
        <w:tc>
          <w:tcPr>
            <w:tcW w:w="7371" w:type="dxa"/>
            <w:tcBorders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Административного департамента Администрации города Вологды, председатель Комиссии (на общественных началах);».</w:t>
            </w:r>
          </w:p>
        </w:tc>
      </w:tr>
    </w:tbl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/>
        <w:t>1.2. Абзац второй изложить в следующей редакци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6999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екрасова Елена Борисовн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overflowPunct w:val="true"/>
              <w:autoSpaceDE w:val="true"/>
              <w:ind w:left="-108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по исполнению обязанностей заместителя председателя Административной комиссии в городе Вологде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, заместитель председателя Комиссии;».</w:t>
            </w:r>
          </w:p>
        </w:tc>
      </w:tr>
    </w:tbl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/>
        <w:t>1.3. Абзац пятый изложить в следующей редакци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6999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Чеканова Алла Александровн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overflowPunct w:val="true"/>
              <w:autoSpaceDE w:val="true"/>
              <w:ind w:left="-108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нт по содержанию территорий города Административно-технического отдела Административного департамента Администрации города Вологды;».</w:t>
            </w:r>
          </w:p>
        </w:tc>
      </w:tr>
    </w:tbl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/>
        <w:t>1.4. Абзац седьмой изложить в следующей редакции: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6999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Русанова Марина Петровна</w:t>
            </w:r>
          </w:p>
        </w:tc>
        <w:tc>
          <w:tcPr>
            <w:tcW w:w="7230" w:type="dxa"/>
            <w:tcBorders/>
          </w:tcPr>
          <w:p>
            <w:pPr>
              <w:pStyle w:val="Normal"/>
              <w:overflowPunct w:val="true"/>
              <w:autoSpaceDE w:val="true"/>
              <w:ind w:left="-108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земляным работам Отдела коммунального хозяйства и развития коммунальной инфраструктуры Департамента жилищно-коммунального хозяйства и экологии Администрации города Вологды;».</w:t>
            </w:r>
          </w:p>
        </w:tc>
      </w:tr>
    </w:tbl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/>
        <w:t>1.5. Абзац восьмой изложить в следующей редакции: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6999" w:leader="none"/>
              </w:tabs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мулашвили Нугзар Нугзарович</w:t>
            </w:r>
          </w:p>
        </w:tc>
        <w:tc>
          <w:tcPr>
            <w:tcW w:w="7088" w:type="dxa"/>
            <w:tcBorders/>
          </w:tcPr>
          <w:p>
            <w:pPr>
              <w:pStyle w:val="Normal"/>
              <w:overflowPunct w:val="true"/>
              <w:autoSpaceDE w:val="true"/>
              <w:ind w:left="-108" w:right="-108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исполнению административного законодательства УМВД России «Вологда».».</w:t>
            </w:r>
          </w:p>
        </w:tc>
      </w:tr>
    </w:tbl>
    <w:p>
      <w:pPr>
        <w:pStyle w:val="Normal"/>
        <w:overflowPunct w:val="true"/>
        <w:autoSpaceDE w:val="true"/>
        <w:ind w:right="142"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Думы </w: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и Администрации города Вологды в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марта 2025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66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eastAsia="Calibri" w:cs="Times New Roman" w:ascii="Times New Roman" w:hAnsi="Times New Roman"/>
          <w:sz w:val="22"/>
          <w:szCs w:val="22"/>
        </w:rPr>
        <w:t>Отдел организационного, документационного и кадрового обеспечения Управления по обеспечению деятельности Главы города Вологды и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708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-284" w:hanging="0"/>
      <w:textAlignment w:val="auto"/>
      <w:outlineLvl w:val="2"/>
    </w:pPr>
    <w:rPr>
      <w:rFonts w:ascii="Times New Roman" w:hAnsi="Times New Roman" w:cs="Times New Roman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1">
    <w:name w:val="Заголовок 3 Знак"/>
    <w:qFormat/>
    <w:rPr>
      <w:sz w:val="26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16:00Z</dcterms:created>
  <dc:creator>MSA</dc:creator>
  <dc:description/>
  <cp:keywords/>
  <dc:language>en-US</dc:language>
  <cp:lastModifiedBy>Демидова Ольга Александровна</cp:lastModifiedBy>
  <cp:lastPrinted>2025-03-25T11:39:00Z</cp:lastPrinted>
  <dcterms:modified xsi:type="dcterms:W3CDTF">2025-03-25T08:48:00Z</dcterms:modified>
  <cp:revision>19</cp:revision>
  <dc:subject/>
  <dc:title/>
</cp:coreProperties>
</file>