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ТАНОВЛЕНИИ И ВВЕДЕНИИ В ДЕЙСТВИЕ </w:t>
            </w:r>
          </w:p>
          <w:p>
            <w:pPr>
              <w:pStyle w:val="ConsNonformat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РИСТИЧЕСКОГО НАЛО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лавой 33.1 Налогов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и ввести в действие с 01 января 2025 года на территории городского округа города Вологды туристический нало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логовые ставки в следующих размерах: в 2025 году –                    1 процент, в 2026 году – 2 процента, в 2027 году – 3 процента, в 2028 году –             4 процента, начиная с 2029 года – 5 процентов от налоговой баз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становить, что в налоговую базу не включается стоимость услуг                           по предоставлению мест для временного проживания физических лиц в средстве размещения (его части), оказываемых лицам, имеющим регистрацию по месту жительства в Вологодской области, при условии предоставления налогоплательщику документов, подтверждающих наличие указанной рег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овая база, объект налогообложения, налоговый период, порядок исчисления, а также порядок и сроки уплаты туристического налога определяются в соответствии с главой 33.1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но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7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13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1-28T15:21:00Z</dcterms:modified>
  <cp:revision>6</cp:revision>
  <dc:subject/>
  <dc:title/>
</cp:coreProperties>
</file>