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АВТОНОМНОЙ НЕКОММЕРЧЕСКОЙ ОРГАНИЗАЦИИ «КРИЗИСНЫЙ ЦЕНТР ДЛЯ ЖЕНЩИ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5 ГОД ЛЬГОТЫ ПО АРЕНДНОЙ ПЛАТ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ПОЛЬЗОВАНИЕ МУНИЦИПАЛЬНЫМ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ЛЫМИ ПОМЕЩЕНИЯМ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        № 131-ФЗ «Об общих принципах организации местного самоуправления                            в Российской Федерации», статьи 31 Устава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Автономной некоммерческой организации «Кризисный центр для женщин» на 2025 год льготу в виде полного освобождения                              от установленной договором арендной платы за пользование муниципальными нежилыми помещениями, расположенными по адресу: г. Вологда, ул. Щетинина,           д. 23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им решением льгота предоставляется Автономной некоммерческой организации «Кризисный центр для женщин» с целью оказания организацией социальной, психологической и юридической помощи женщинам                 и детям, пострадавшим от насилия, оказавшимся в трудной жизненной ситу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2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30:00Z</dcterms:modified>
  <cp:revision>6</cp:revision>
  <dc:subject/>
  <dc:title/>
</cp:coreProperties>
</file>