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65 «ОБ УТВЕРЖДЕНИИ ПОРЯДКА ПРОДАЖИ ОБЪЕКТОВ МУНИЦИПАЛЬНОГО ЖИЛИЩНОГО ФОНДА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5-ФЗ «О защите конкуренции», от 29 июля 1998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5-ФЗ «Об оценочной деятельност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в муниципальной собственности города Вологды, на основан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одажи объектов муниципального жилищного фонда городского округа города Вологды, утвержденный решением Вологодской городской Думы от 25 ноября 2021 года № 565 (с последующим изменением), изменение, дополнив абзац третий пункта 1.2 после слов «(с последующими изменениями)» словами и цифрами «, Положением по оценке непригодности жилых домов и жилых помещений государственного и общественного жилищного фонда для постоянного проживания, утвержденным приказом Министра               жилищно-коммунального хозяйства РСФСР от 05 ноября 1985 года № 52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9F848663C042540022E65A61E86EEC3F4B53390BC64F89C360B88D18A971AEE23AF264FF8E416EDA82DD7FEuCtAG" TargetMode="External"/><Relationship Id="rId4" Type="http://schemas.openxmlformats.org/officeDocument/2006/relationships/hyperlink" Target="consultantplus://offline/ref=2BF9F848663C042540022E65A61E86EEC3F4B63592B964F89C360B88D18A971AEE23AF264FF8E416EDA82DD7FEuCtAG" TargetMode="External"/><Relationship Id="rId5" Type="http://schemas.openxmlformats.org/officeDocument/2006/relationships/hyperlink" Target="consultantplus://offline/ref=2BF9F848663C042540022E65A61E86EEC4FDBC3792B364F89C360B88D18A971AEE23AF264FF8E416EDA82DD7FEuCtAG" TargetMode="External"/><Relationship Id="rId6" Type="http://schemas.openxmlformats.org/officeDocument/2006/relationships/hyperlink" Target="consultantplus://offline/ref=2BF9F848663C042540022E65A61E86EEC3F5B03893B864F89C360B88D18A971AFC23F72A4EFCF910EBBD7B86B89D50AB2C09A088A902CF4FuAt8G" TargetMode="External"/><Relationship Id="rId7" Type="http://schemas.openxmlformats.org/officeDocument/2006/relationships/hyperlink" Target="consultantplus://offline/ref=2BF9F848663C042540023172B315DFE6CCABB83195B267A6CB345ADDDF8F9F4AB433B96F43FCFA16EBB42ADCA89919FF2416A590B706D14FAA05u6t6G" TargetMode="External"/><Relationship Id="rId8" Type="http://schemas.openxmlformats.org/officeDocument/2006/relationships/hyperlink" Target="consultantplus://offline/ref=2BF9F848663C042540023172B315DFE6CCABB83195B868A8CB345ADDDF8F9F4AB433B96F43FCFA16EEBE27DCA89919FF2416A590B706D14FAA05u6t6G" TargetMode="External"/><Relationship Id="rId9" Type="http://schemas.openxmlformats.org/officeDocument/2006/relationships/hyperlink" Target="consultantplus://offline/ref=2BF9F848663C042540023172B315DFE6CCABB83195B868A8CB345ADDDF8F9F4AB433B96F43FCFA17EBB02FDCA89919FF2416A590B706D14FAA05u6t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8-25T10:58:00Z</dcterms:modified>
  <cp:revision>16</cp:revision>
  <dc:subject/>
  <dc:title/>
</cp:coreProperties>
</file>