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ЕДЛОЖ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 ПРИСВОЕНИЮ ГОРОДУ ВОЛОГД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ЧЕТНОГО ЗВАНИЯ РОССИЙСКОЙ ФЕДЕ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ОРОД ТРУДОВОЙ ДОБЛЕСТИ»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января 2022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вековечения подвига жителей города Вологды во время Великой Отечественной войны 1941-1945 годов, в соответствии с Федеральным законом      от 01 марта 2020 года № 41-ФЗ «О почетном звании Российской Федерации «Город трудовой доблести»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Законодательное Собрание Вологодской области                           и Правительство Вологодской области предложение о присвоении городу Вологде почетного звания Российской Федерации «Город трудовой доблести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и Администрации города Вологды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янва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1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07"/>
      <w:ind w:firstLine="101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6:00Z</dcterms:created>
  <dc:creator>MSA</dc:creator>
  <dc:description/>
  <cp:keywords/>
  <dc:language>en-US</dc:language>
  <cp:lastModifiedBy>uninstall</cp:lastModifiedBy>
  <cp:lastPrinted>2022-01-23T13:59:00Z</cp:lastPrinted>
  <dcterms:modified xsi:type="dcterms:W3CDTF">2022-01-29T22:52:00Z</dcterms:modified>
  <cp:revision>15</cp:revision>
  <dc:subject/>
  <dc:title/>
</cp:coreProperties>
</file>