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«РАЗВИТИЕ ОБРАЗОВАНИЯ» ЗА ДЕВЯТЬ МЕСЯЦЕВ 2021 ГО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                   от 24 ноября 2021 года № 3-1-2-2/1124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мероприятий муниципальной программы «Развитие образования» за девять месяцев 2021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мероприятий муниципальной программы «Развитие образования»              за девять месяцев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9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7:00Z</dcterms:created>
  <dc:creator>MSA</dc:creator>
  <dc:description/>
  <cp:keywords/>
  <dc:language>en-US</dc:language>
  <cp:lastModifiedBy>uninstall</cp:lastModifiedBy>
  <cp:lastPrinted>2021-12-20T16:26:00Z</cp:lastPrinted>
  <dcterms:modified xsi:type="dcterms:W3CDTF">2021-12-23T11:30:00Z</dcterms:modified>
  <cp:revision>4</cp:revision>
  <dc:subject/>
  <dc:title/>
</cp:coreProperties>
</file>