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СРОЧНОМ ПРЕКРАЩЕНИИ ПОЛНОМОЧИЙ</w:t>
      </w:r>
    </w:p>
    <w:p>
      <w:pPr>
        <w:pStyle w:val="22"/>
        <w:rPr>
          <w:szCs w:val="26"/>
        </w:rPr>
      </w:pPr>
      <w:r>
        <w:rPr>
          <w:szCs w:val="26"/>
        </w:rPr>
        <w:t>МЭРА ГОРОДА ВОЛОГД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Style61"/>
        <w:widowControl/>
        <w:spacing w:lineRule="auto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вязи с заявлением Мэра города Вологды С.А. Воропанова от 28 марта 2024 года об отставке по собственному желанию, в соответствии с пунктом 2 части  10 статьи 37 Федерального закона от 06 октября 2003 года № 131-ФЗ «Об общих принципах организации местного самоуправления в Российской Федерации»,         на основании статьи 31, части 6 статьи 42 Устава  городского округа города Вологды Вологодская городская Дума РЕШИЛА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Принять отставку по собственному желанию и освободить от должности Мэра города Вологды Воропанова Сергея Александровича 28 марта 2024 года.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подлежит опубликованию в газете «Вологодские новости», размещению на официальных сайтах Вологодской городской Думы          и Администрации города Вологды в информационно-телекоммуникационной сети «Интернет» и вступает в силу со дня его принят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5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 -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равительство Вологод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 на опубликование (через Администрацию города), Консультант+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true"/>
      <w:autoSpaceDE w:val="true"/>
      <w:spacing w:before="100" w:after="0"/>
      <w:ind w:left="3" w:hanging="0"/>
      <w:jc w:val="both"/>
      <w:textAlignment w:val="auto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19:00Z</dcterms:created>
  <dc:creator>MSA</dc:creator>
  <dc:description/>
  <cp:keywords/>
  <dc:language>en-US</dc:language>
  <cp:lastModifiedBy>Смирнов Илья Владимирович</cp:lastModifiedBy>
  <cp:lastPrinted>2024-03-27T12:28:00Z</cp:lastPrinted>
  <dcterms:modified xsi:type="dcterms:W3CDTF">2024-03-27T09:32:00Z</dcterms:modified>
  <cp:revision>11</cp:revision>
  <dc:subject/>
  <dc:title> </dc:title>
</cp:coreProperties>
</file>