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В РЕШЕНИЕ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 ОТ 23 ИЮНЯ 2006 ГОДА № 108 «ОБ УТВЕРЖДЕНИИ ПОЛОЖЕНИЯ О БЮДЖЕТНОМ ПРОЦЕСС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РОДСКОМ ОКРУГЕ ГОРОДЕ ВОЛОГДЕ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    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бюджетном процессе в городском округе городе Вологде, утвержденное решением Вологодской городской Думы от 23 июня               2006 года № 108 (с последующими изменениями), изменение, дополнив пункт 4.7 новыми абзацами шестым и седьм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распределение бюджетных ассигнований между кодами бюджетной классификации расходов в пределах бюджетных ассигнований на обеспечение содержания органов местного самоуправления города Волог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в целях приведения кодов бюджетной классификации расходов в соответствие с бюджетной классификацией Российской Федерации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6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14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4-21T11:02:00Z</dcterms:modified>
  <cp:revision>6</cp:revision>
  <dc:subject/>
  <dc:title/>
</cp:coreProperties>
</file>