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ВЫПОЛНЕНИИ МЕРОПРИЯТИЙ МУНИЦИПАЛЬНОЙ ПРОГРАММЫ «ФОРМИРОВАНИЕ СОВРЕМЕННОЙ ГОРОДСКО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«ГОРОД ВОЛОГДА» ЗА 2020 ГОД И ОТЧЕТНЫЙ ПЕРИОД 2021 ГО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19 марта 2021 года № 3-1-2-2/235 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о выполнении мероприятий муниципальной программы «Формирование современной городской среды на территории муниципального образования «Город Вологда»» за 2020 год и отчетный период                       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о выполнении мероприятий муниципальной программы «Формирование современной городской среды на территории муниципального образования «Город Вологда»» за 2020 год и отчетный период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3:00Z</dcterms:created>
  <dc:creator>MSA</dc:creator>
  <dc:description/>
  <dc:language>en-US</dc:language>
  <cp:lastModifiedBy>Петров Артём Викторович</cp:lastModifiedBy>
  <cp:lastPrinted>2021-04-19T10:50:00Z</cp:lastPrinted>
  <dcterms:modified xsi:type="dcterms:W3CDTF">2021-04-23T09:53:00Z</dcterms:modified>
  <cp:revision>2</cp:revision>
  <dc:subject/>
  <dc:title/>
</cp:coreProperties>
</file>