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РЯДКА ОРГАНИЗАЦИИ И ПРОВЕДЕНИЯ 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ОМ ОБРАЗОВАНИИ «ГОРОД ВОЛОГДА» ОБЩЕСТВЕННЫХ ОБСУЖДЕНИЙ ПРОЕКТОВ ДОКУМЕНТОВ СТРАТЕГИЧЕСКОГО ПЛАНИР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8 июня 2014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2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стратегическом планировании в Российской Федерации», от 06 октября                     2003 года № 131-ФЗ «Об общих принципах организации местного самоуправления            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0 декабря 2016 года № 1559 «Об утверждении Правил общественного обсуждения проектов документов стратегического планирования по вопросам, находящимся в ведении Правительства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рганизации и проведения                                  в муниципальном образовании «Город Вологда» общественных обсуждений проектов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9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396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марта 2021 года № 392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27"/>
      <w:bookmarkStart w:id="1" w:name="P27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РГАНИЗАЦИИ И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ОМ ОБРАЗОВАНИИ «ГОРОД ВОЛОГДА» ОБЩЕСТВЕННЫХ ОБСУЖДЕНИЙ ПРОЕКТОВ ДОКУМЕНТОВ СТРАТЕГИЧЕСКОГО ПЛАНИР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Город Вологда» в целях обеспечения участия населения муниципального образования «Город Вологда» (далее - город Вологда) в осуществлении местного самоуправления и определяет порядок подготовки, проведения и установления результатов общественных обсуждений                      в муниципальном образовании «Город Вологда» проектов документов стратегического планирования по вопросам, находящимся в ведении Администрации города Вологды (далее также - общественные обсуждения, проект документа стратегического планирования,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1"/>
        <w:rPr/>
      </w:pPr>
      <w:r>
        <w:rPr>
          <w:b w:val="false"/>
          <w:szCs w:val="26"/>
          <w:lang w:val="en-US"/>
        </w:rPr>
        <w:t>I</w:t>
      </w:r>
      <w:r>
        <w:rPr>
          <w:b w:val="false"/>
          <w:szCs w:val="26"/>
        </w:rPr>
        <w:t>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бщественные обсуждения являются одной из форм непосредственного участия населения города Вологды в осуществлении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и проведения общественных обсуждений проектов документов стратегического план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мнения населения города Вологды по существу проекта документа стратегического планирования, вынесенного на общественные обсу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населения города Вологды в обсуждении проектов муниципальных правовых актов по вынесенным на общественные обсуждения проектам документов стратегического пла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метом общественных обсуждений, проводимых в соответствии                        с настоящим Порядком, являются следующие проекты документов стратегического планир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тратегии социально-экономического развития муниципального образования «Город Вологда»;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лана мероприятий по реализации стратегии социально-экономического развития муниципального образования «Город Вологда»;</w:t>
      </w:r>
    </w:p>
    <w:p>
      <w:pPr>
        <w:pStyle w:val="Style18"/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рогноза социально-экономического развития муниципального образования «Город Вологда» на среднесрочный или долгосрочный период;</w:t>
      </w:r>
    </w:p>
    <w:p>
      <w:pPr>
        <w:pStyle w:val="Style18"/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ного прогноза муниципального образования «Город Вологда» на долгосрочный период (в случае, если Вологодская городская Дума приняла решение о его формировании в соответствии с требованиями Бюджетного кодекса Российской Федерации);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муниципальных программ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ектам муниципальных правовых актов, предусматривающим внесение изменений в один из указанных в настоящем пункте утвержденных документов стратегического планирования, общественные обсуждения не провод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оведение и определение результатов общественных обсуждений проектов документов стратегического планирования основывается на принципах законности, открытости, гласности и объ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щественных обсуждениях является свободным и доброво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 общественных обсуждений должны быть обеспечены равные возможности для выражения своего мнения по проектам документов стратегического планирования, вынесенным на общественные обсуждения,                            и беспрепятственное участие в общественных обсуждениях в порядке, установленном настоящим Порядком.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езультаты общественных обсуждений носят для органов местного самоуправления и должностных лиц местного самоуправления города Вологды рекомендательный характер.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60" w:before="0" w:after="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рганизатор проведения общественных обсуждений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 проведении общественных обсуждений организатором является орган Администрации города Вологды, ответственный за разработку проекта документа стратегического планирования (далее - Организатор проведения общественных обсуждений, Организатор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тор проведения общественных обсуждений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проведение общественных обсуждений в соответствии                            с действующим законодательством и настоящим Порядком;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размещение проекта на официальном сайте Администрации города Вологды в информационно-телекоммуникационной сети «Интернет» (далее - официальный сайт), в информационных системах с соблюдением требований законодательства Российской Федерации о государственной, коммерческой, служебной и иной охраняемой законом тайне;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равный доступ к проекту, подлежащему рассмотрению на общественных обсуждениях, всех участников общественных обсуждений, в том числе путем предоставления доступа к официальному сайту, информационным система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т уведомление о проведении общественных обсуждений в порядке, установленном разделом 3 настоящего Порядка;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т в порядке и сроки, установленные разделом 3 настоящего Порядка, предложения и (или) замечания участников общественных обсуждений; анализирует и обобщает представленные предложения и (или) замечания; формирует позицию по предложениям и (или) замечаниям участников общественных обсуждений, размещает перечень предложений (или) замечаний                     с указанием позиции Организатора проведения общественных обсуждений                           на официальном сайте, в информационных системах;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по подготовке и проведению общественных обсуждений в соответствии с законодательством Российской Федерации, настоящим Порядком.</w:t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проведения общественных обсуждений</w:t>
      </w:r>
    </w:p>
    <w:p>
      <w:pPr>
        <w:pStyle w:val="Normal"/>
        <w:spacing w:lineRule="atLeast" w:line="260" w:before="0" w:after="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тор проведения общественных обсуждений не позднее одного рабочего дня до дня начала проведения общественных обсуждений уведомляет участников общественных обсуждений о проведении общественных обсуждений путем размещения на официальном сайте, на общедоступном информационном ресурсе стратегического планирования в информационно-телекоммуникационной сети «Интернет», в иных информационных системах уведомления о проведении общественных обсуждений по форме согласно приложению № 1 к настоящему Порядку (далее - уведомление).</w:t>
      </w:r>
    </w:p>
    <w:p>
      <w:pPr>
        <w:pStyle w:val="Normal"/>
        <w:spacing w:lineRule="atLeast" w:line="26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бщественные обсуждения проводятся в срок не более 30 и не менее                 15 календарных дней со дня размещения проекта на официальном сайте,                                  в информационных система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Участие населения города Вологды в общественных обсуждениях                    по проектам документов стратегического планирования обеспечивается путем приема предложений и (или) замечаний участников общественных обсуждений                                в письменной форме либо через официальный сайт или информационные систем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едложения и (или) замечания по проекту документа стратегического планирования, вынесенного на общественные обсуждения (далее - предложения                      и (или) замечания), направляются участниками общественных обсуждений в адрес Организатора в сроки, установленные в уведомлен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едложения и (или) замечания должны быть оформлены в письменном виде по форме согласно приложению № 2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                  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«О персональных данных» (с последующими изменениями), а также документ, подтверждающий полномочия представителя участника общественных обсуждений (в случае если предложения и (или) замечания подписаны от имени участника общественных обсуждений уполномоченным представителем)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е требуется представление документов, подтверждающих сведения                           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(или) замечания посредством официального сайта или информационной системы (при условии, что эти сведения содержатся                                  на официальном сайте или в информационных системах).</w:t>
      </w:r>
    </w:p>
    <w:p>
      <w:pPr>
        <w:pStyle w:val="Style18"/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3.6. Поступившие предложения и (или) замечания с позицией Организатора по каждому предложению и (или) замечанию включаются в протокол                                по результатам общественных обсуждений, который составляется Организатором не позднее трех рабочих дней по форме согласно приложению № 3 к настоящему Порядку.</w:t>
      </w:r>
    </w:p>
    <w:p>
      <w:pPr>
        <w:pStyle w:val="Style18"/>
        <w:tabs>
          <w:tab w:val="clear" w:pos="720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ротокол о результатах общественных обсуждений в течение семи рабочих дней после дня их окончания размещается Организатором на официальном сайте, в информационных системах, прилагается к проекту.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Title"/>
        <w:ind w:left="4536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 Порядку организации и проведения </w:t>
      </w:r>
    </w:p>
    <w:p>
      <w:pPr>
        <w:pStyle w:val="ConsPlusTitle"/>
        <w:ind w:left="4536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в муниципальном образовании «Город</w:t>
      </w:r>
    </w:p>
    <w:p>
      <w:pPr>
        <w:pStyle w:val="ConsPlusTitle"/>
        <w:ind w:left="4536" w:hanging="0"/>
        <w:jc w:val="right"/>
        <w:rPr/>
      </w:pPr>
      <w:r>
        <w:rPr>
          <w:b w:val="false"/>
          <w:szCs w:val="26"/>
        </w:rPr>
        <w:t xml:space="preserve">Вологда» общественных обсуждений проектов документов стратегического планирования </w:t>
      </w:r>
    </w:p>
    <w:p>
      <w:pPr>
        <w:pStyle w:val="ConsPlusTitle"/>
        <w:ind w:left="4536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ых обсуждений проекта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проекта документа стратегического планирования) </w:t>
      </w:r>
    </w:p>
    <w:p>
      <w:pPr>
        <w:pStyle w:val="Heading1"/>
        <w:keepNext w:val="false"/>
        <w:tabs>
          <w:tab w:val="clear" w:pos="720"/>
          <w:tab w:val="left" w:pos="0" w:leader="none"/>
          <w:tab w:val="left" w:pos="935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26"/>
        </w:rPr>
      </w:pPr>
      <w:r>
        <w:rPr>
          <w:rFonts w:cs="Times New Roman"/>
          <w:b w:val="false"/>
          <w:bCs w:val="false"/>
          <w:kern w:val="0"/>
          <w:sz w:val="2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</w:tabs>
        <w:spacing w:lineRule="atLeast" w:line="200"/>
        <w:ind w:firstLine="709"/>
        <w:jc w:val="both"/>
        <w:outlineLvl w:val="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, подлежащего рассмотрению на общественных обсуждениях (далее - проект):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енные обсуждения проводятся в срок: с «___» ________ 20__ года по «___»____________ 20__ года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азмещен на: 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фициальный сайт Администрации города Вологды, государственная или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ая информационная система, обеспечивающая проведение общественных обсуждений с использованием информационно - телекоммуникационной сети «Интернет»,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бо региональный портал государственных и муниципальных услуг)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 участники общественных обсуждений имеют  право вносить предложения и (или) замечания: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рез официальный сайт Администрации города Вологды или информационную систему________________________________________________; в письменной форме почтовым отправлением или по электронной почте:___________________________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редством информационного сервиса Портала государственных                              и муниципальных услуг (функций) Вологодской области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35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                      для рассмотрения предложений и (или) замечаний по проекту муниципального правового акта, вынесенному на общественные обсуждения в муниципальном образовании «Город Вологда»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общественных обсуждений 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Администрации города Вологды, адрес, номера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spacing w:lineRule="atLeast" w:line="200" w:before="0" w:after="1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х телефонов)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</w:rPr>
        <w:t>Приложение № 2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</w:p>
    <w:p>
      <w:pPr>
        <w:pStyle w:val="Normal"/>
        <w:widowControl w:val="false"/>
        <w:ind w:left="453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 Порядку организации и проведения </w:t>
      </w:r>
    </w:p>
    <w:p>
      <w:pPr>
        <w:pStyle w:val="Normal"/>
        <w:widowControl w:val="false"/>
        <w:ind w:left="4536" w:hanging="0"/>
        <w:jc w:val="right"/>
        <w:rPr/>
      </w:pPr>
      <w:r>
        <w:rPr>
          <w:rFonts w:cs="Times New Roman" w:ascii="Times New Roman" w:hAnsi="Times New Roman"/>
          <w:sz w:val="26"/>
        </w:rPr>
        <w:t xml:space="preserve">в муниципальном образовании «Город Вологда» общественных обсуждений проектов документов стратегического планир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5" w:before="7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организатор проведения общественного обсужд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40"/>
        <w:ind w:firstLine="3686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проекта документа стратегического планирова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ind w:left="3686" w:hanging="0"/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фамилия, имя, отчество (последнее - при наличии), дата рождения, адрес места жительства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ind w:left="368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/>
        <w:ind w:left="3686" w:hanging="0"/>
        <w:jc w:val="right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в случае, если участником общественных обсуждений является физическое лицо</w:t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/>
        <w:ind w:left="3686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ind w:left="3686" w:hanging="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ind w:left="3686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ind w:left="3686" w:hanging="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мя, отчество (последнее –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  <w:tab w:val="left" w:pos="9356" w:leader="none"/>
        </w:tabs>
        <w:spacing w:lineRule="exact" w:line="295" w:before="7" w:after="0"/>
        <w:ind w:left="3686" w:hanging="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6" w:leader="none"/>
        </w:tabs>
        <w:spacing w:lineRule="exact" w:line="295" w:before="7" w:after="0"/>
        <w:ind w:left="3686" w:hanging="0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в случае, если участником общественных обсуждений является юридическое лицо)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 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у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(наименование проекта документа стратегического планирования)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3"/>
        <w:gridCol w:w="2952"/>
        <w:gridCol w:w="2127"/>
      </w:tblGrid>
      <w:tr>
        <w:trPr>
          <w:trHeight w:val="8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проекта с указанием абзаца/пункта/стать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33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и (или) замечание по тексту, указанному в графе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3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86" w:leader="none"/>
              </w:tabs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7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Письменные предложения и (или) замечания должны быть подписаны участником общественных обсуждений либо его уполномоченным представителем.</w:t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Heading1"/>
        <w:keepNex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Title"/>
        <w:ind w:left="4536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к Порядку организации и проведения</w:t>
      </w:r>
    </w:p>
    <w:p>
      <w:pPr>
        <w:pStyle w:val="ConsPlusTitle"/>
        <w:ind w:left="4536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в муниципальном образовании «Город</w:t>
      </w:r>
    </w:p>
    <w:p>
      <w:pPr>
        <w:pStyle w:val="ConsPlusTitle"/>
        <w:ind w:left="4536" w:hanging="0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Вологда» общественных обсуждений проектов документов стратегического план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щественного обсуждения проект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документа стратегического планировани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начала и окончания проведения общественного обсуждения проекта документа стратегического планирования муниципального образования «Город Вологда»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змещения проекта документа стратегического планирования муниципального образования «Город Вологда» _______________________________</w:t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предложения и (или) замечания 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едложения и (или) замечания 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(принято/отклонено) 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отклонения 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Руководитель органа</w:t>
        <w:tab/>
        <w:tab/>
        <w:tab/>
        <w:tab/>
        <w:tab/>
        <w:t>___________________________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 xml:space="preserve">         </w:t>
      </w:r>
      <w:r>
        <w:rPr>
          <w:rFonts w:cs="Times New Roman"/>
          <w:b w:val="false"/>
          <w:bCs w:val="false"/>
          <w:sz w:val="22"/>
          <w:szCs w:val="22"/>
        </w:rPr>
        <w:tab/>
        <w:t xml:space="preserve">                                                                               </w:t>
        <w:tab/>
        <w:t xml:space="preserve">       (подпись, дата подписания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jc w:val="center"/>
      <w:textAlignment w:val="auto"/>
      <w:outlineLvl w:val="0"/>
    </w:pPr>
    <w:rPr>
      <w:rFonts w:ascii="Times New Roman" w:hAnsi="Times New Roman" w:cs="Arial"/>
      <w:b/>
      <w:bCs/>
      <w:kern w:val="2"/>
      <w:sz w:val="26"/>
      <w:szCs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54FF0FC3C99161B80F4BEDEF6A732C153F8AB0DE4FC4AB1AE6803C408E2BF55F1D6FA0B6E126150A21FC5CF1MET4J" TargetMode="External"/><Relationship Id="rId4" Type="http://schemas.openxmlformats.org/officeDocument/2006/relationships/hyperlink" Target="consultantplus://offline/ref=5554FF0FC3C99161B80F4BEDEF6A732C14388BB3DB4AC4AB1AE6803C408E2BF55F1D6FA0B6E126150A21FC5CF1MET4J" TargetMode="External"/><Relationship Id="rId5" Type="http://schemas.openxmlformats.org/officeDocument/2006/relationships/hyperlink" Target="consultantplus://offline/ref=5554FF0FC3C99161B80F54FAFA612A241D6486B3DE41C8F44DE4D1694E8B23A5050D79E9BAE938140E37F657A7B56A9A8FD242A8A9CDF45272A2M9T6J" TargetMode="External"/><Relationship Id="rId6" Type="http://schemas.openxmlformats.org/officeDocument/2006/relationships/hyperlink" Target="consultantplus://offline/ref=13BE05CCE2CA6F98FEC6882A7FA23599EAAAB7F37880085DF3A7EC49A9C4DAC3DFB38994A1C1D133A87F08p0d8G" TargetMode="External"/><Relationship Id="rId7" Type="http://schemas.openxmlformats.org/officeDocument/2006/relationships/hyperlink" Target="consultantplus://offline/ref=13BE05CCE2CA6F98FEC6882A7FA23599EBA7B8F676D75F5FA2F2E24CA19480D3C9FA8593BFC1D22BAC745E58F98C3A4126A576A98CCC1323pBd9G" TargetMode="External"/><Relationship Id="rId8" Type="http://schemas.openxmlformats.org/officeDocument/2006/relationships/hyperlink" Target="consultantplus://offline/ref=13BE05CCE2CA6F98FEC6973D6AA96C91E3FCBDF777DF5C0FF5F0B319AF91888381EACBD6B2C0D32DAF770202E98873152DBA70B592CC0D23B8E2p9dFG" TargetMode="External"/><Relationship Id="rId9" Type="http://schemas.openxmlformats.org/officeDocument/2006/relationships/hyperlink" Target="consultantplus://offline/ref=CA26BA93BBFA393A070E9980A6E04992D2246365B33FBB9F34DC0AB25CC23A64984D461C7544179D3CM6G" TargetMode="External"/><Relationship Id="rId10" Type="http://schemas.openxmlformats.org/officeDocument/2006/relationships/hyperlink" Target="http://gosuslugi35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2:00Z</dcterms:created>
  <dc:creator>MSA</dc:creator>
  <dc:description/>
  <dc:language>en-US</dc:language>
  <cp:lastModifiedBy>Петров Артём Викторович</cp:lastModifiedBy>
  <cp:lastPrinted>2021-03-24T10:45:00Z</cp:lastPrinted>
  <dcterms:modified xsi:type="dcterms:W3CDTF">2021-03-25T12:02:00Z</dcterms:modified>
  <cp:revision>2</cp:revision>
  <dc:subject/>
  <dc:title/>
</cp:coreProperties>
</file>