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ОЛУЧЕНИИ БЮДЖЕТНОГО КРЕДИТА В 2021 ГОДУ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декабр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Вологодской области                от 23 декабря 2015 года № 1147 «Об утверждении Порядка предоставления, использования и возврата муниципальными образованиями области бюджетных кредитов, полученных из областного бюджета Вологодской области», на основании статьи 31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едоставить право Администрации города Вологды от имени муниципального образования «Город Вологда» в 2021 году получить бюджетный кредит из областного бюджета на покрытие временного кассового разрыва, возникшего при исполнении бюджета города Вологды, в сумме 200 000 000 (двести миллионов) рублей со сроком возврата бюджетного кредита не позднее 24 декабря 2021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ределить уполномоченным органом от имени муниципального образования «Город Вологда» на заключение договора о предоставлении бюджетного кредита муниципальному образованию Вологодской области (далее - договор) Администрацию города Вологд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, что должностное лицо Администрации города Вологды, имеющее право на подписание договора, определяется Мэром города Вологды                  в соответствии со статьей 42 Устава муниципального образования «Город Вологд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озврат бюджетного кредита обеспечить за счет средств казны муниципального образования «Город Вологда» и предусмотренных действующим законодательством источников с оплатой за пользование бюджетным кредитом          в размере 1/8 ставки рефинансирования Центрального банка Российской Федерации, действующей на день заключения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декабр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20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58:00Z</dcterms:created>
  <dc:creator>MSA</dc:creator>
  <dc:description/>
  <dc:language>en-US</dc:language>
  <cp:lastModifiedBy>Петров Артём Викторович</cp:lastModifiedBy>
  <cp:lastPrinted>2020-03-23T16:29:00Z</cp:lastPrinted>
  <dcterms:modified xsi:type="dcterms:W3CDTF">2020-12-24T12:58:00Z</dcterms:modified>
  <cp:revision>2</cp:revision>
  <dc:subject/>
  <dc:title/>
</cp:coreProperties>
</file>