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ПО ОБЕСПЕ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БЕЗОПАСНОСТИ ДОРОЖНОГО ДВИЖЕНИЯ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УНИЦИПАЛЬНОЙ ПРОГРАММЫ «РАЗВИТ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2019 ГОД И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от 05 июня 2020 года № 3-1-2-2/441 о выполнении мероприятий по обеспечению безопасности дорожного движения в рамках муниципальной программы «Развитие градостроительства и инфраструктуры» за 2019 год и отчетны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о выполнении мероприятий по обеспечению безопасности дорожного движения     в рамках муниципальной программы «Развитие градостроительства                             и инфраструктуры» за 2019 год и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9:00Z</dcterms:created>
  <dc:creator>MSA</dc:creator>
  <dc:description/>
  <cp:keywords/>
  <dc:language>en-US</dc:language>
  <cp:lastModifiedBy>Филатов Сергей Михайлович</cp:lastModifiedBy>
  <cp:lastPrinted>2020-06-18T15:36:00Z</cp:lastPrinted>
  <dcterms:modified xsi:type="dcterms:W3CDTF">2020-06-26T04:50:00Z</dcterms:modified>
  <cp:revision>4</cp:revision>
  <dc:subject/>
  <dc:title> </dc:title>
</cp:coreProperties>
</file>