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ОБ УТВЕРЖДЕНИИ ПОРЯДКА ОРГАНИЗАЦИИ И ПРОВЕДЕНИЯ </w:t>
            </w:r>
          </w:p>
          <w:p>
            <w:pPr>
              <w:pStyle w:val="ConsPlusTitle"/>
              <w:jc w:val="center"/>
              <w:rPr/>
            </w:pPr>
            <w:r>
              <w:rPr/>
              <w:t>В МУНИЦИПАЛЬНОМ ОБРАЗОВАНИИ «ГОРОД ВОЛОГДА»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ОБЩЕСТВЕННЫХ ОБСУЖДЕНИЙ ПО ПРОЕКТАМ ПОСТАНОВЛЕНИЙ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АДМИНИСТРАЦИИ ГОРОДА ВОЛОГДЫ, ОПРЕДЕЛЯЮЩИХ ГРАНИЦЫ ПРИЛЕГАЮЩИХ ТЕРРИТОРИЙ, НА КОТОРЫХ НЕ ДОПУСКАЕТСЯ </w:t>
            </w:r>
          </w:p>
          <w:p>
            <w:pPr>
              <w:pStyle w:val="ConsPlusTitle"/>
              <w:jc w:val="center"/>
              <w:rPr/>
            </w:pPr>
            <w:r>
              <w:rPr/>
              <w:t>РОЗНИЧНАЯ ПРОДАЖА АЛКОГОЛЬНОЙ ПРОДУКЦИИ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И РОЗНИЧНАЯ ПРОДАЖА АЛКОГОЛЬНОЙ ПРОДУКЦИИ </w:t>
            </w:r>
          </w:p>
          <w:p>
            <w:pPr>
              <w:pStyle w:val="ConsPlusTitle"/>
              <w:jc w:val="center"/>
              <w:rPr/>
            </w:pPr>
            <w:r>
              <w:rPr/>
              <w:t>ПРИ ОКАЗАНИИ УСЛУГ ОБЩЕСТВЕННОГО ПИТАНИЯ</w:t>
            </w:r>
          </w:p>
          <w:p>
            <w:pPr>
              <w:pStyle w:val="Normal"/>
              <w:spacing w:lineRule="exact" w:line="340"/>
              <w:ind w:right="-119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2 ноября 1995 года        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 октября 2003 года                                        № 131-ФЗ «Об общих принципах организации местного самоуправления                            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ешением Вологодской городской Думы от 18 февраля 2021 года № 378 «Об отдельных вопросах организации и осуществления общественного контроля в муниципальном образовании «Город Вологда»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рилагаемый </w:t>
      </w:r>
      <w:hyperlink w:anchor="P32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организации и проведения общественных обсуждений в муниципальном образовании «Город Вологда» по проектам постановлений Администрации города Вологды, определяющих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 размещению   на   официальных  сайтах  Вологодской  городской  Думы</w:t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5 марта 2021 года № 394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7"/>
      <w:bookmarkStart w:id="1" w:name="Par17"/>
      <w:bookmarkEnd w:id="1"/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ОРГАНИЗАЦИИ И ПРОВЕДЕНИЯ ОБЩЕСТВЕННЫХ ОБСУЖДЕНИЙ</w:t>
      </w:r>
    </w:p>
    <w:p>
      <w:pPr>
        <w:pStyle w:val="ConsPlusTitle"/>
        <w:jc w:val="center"/>
        <w:rPr/>
      </w:pPr>
      <w:r>
        <w:rPr/>
        <w:t>В МУНИЦИПАЛЬНОМ ОБРАЗОВАНИИ «ГОРОД ВОЛОГДА»</w:t>
      </w:r>
    </w:p>
    <w:p>
      <w:pPr>
        <w:pStyle w:val="ConsPlusTitle"/>
        <w:jc w:val="center"/>
        <w:rPr/>
      </w:pPr>
      <w:r>
        <w:rPr/>
        <w:t>ПО ПРОЕКТАМ ПОСТАНОВЛЕНИЙ АДМИНИСТРАЦИИ ГОРОДА ВОЛОГДЫ, ОПРЕДЕЛЯЮЩИХ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before="0" w:after="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целях организации и проведения общественных обсуждений по проектам постановлений Администрации города Вологды, определяющих границы прилегающих территорий, указанных                             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дпункте 10 пункта 2 и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ервом пункта 4.1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                            и об ограничении потребления (распития) алкогольной продукции», на которых          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 (далее - общественные обсужде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щественные обсуждения организуются и проводятся в соответствии                         с действующим законодательством Российской Федерации и муниципальными правовыми актами муниципального образования «Город Волог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являются одной из форм непосредственного участия населения города Вологды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вправе принимать участие юридические лица вне зависимости от организационно-правовой формы, формы собственности, физические лица, достигшие возраста 18 лет, в том числе индивидуальные предприниматели, уполномоченные лица органов местного самоуправления города Вологды, органов государственной власти, территориального общественного самоуправления, иные заинтересованные лиц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а и законные интересы которых могут быть нарушены </w:t>
      </w:r>
      <w:r>
        <w:rPr>
          <w:rFonts w:cs="Times New Roman" w:ascii="Times New Roman" w:hAnsi="Times New Roman"/>
          <w:sz w:val="26"/>
          <w:szCs w:val="26"/>
        </w:rPr>
        <w:t>(далее - участн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рганом, ответственным за организацию и проведение общественных обсуждений, является орган Администрации города Вологды, уполномоченный                       в сфере создания условий для обеспечения жителей муниципального образования «Город Вологда» услугами общественного питания, торговли и бытового обслуживания (далее также – организато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2. Порядок организации и проведения общественных обсужд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ственные обсуждения проводятся публично и открыто путем размещения проекта постановления Администрации города Вологды (далее - проект) на официальном сайте организатора в информационно-телекоммуникационной сети «Интернет» (далее - официальный сайт)                            и предоставления участникам возможности направления предложений и (или) замечаний в электронном и (или)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ественные обсуждения проводятся в срок не более тридцати                           и не менее пятнадцати календарных дней со дня размещения проекта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рганизатор в срок не позднее чем за десять календарных дней до дня начала проведения общественных обсуждений уведомляет участников                                        о проведении общественных обсуждений путем размещения на официальном сайт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ipina%5CAppData%5CLocal%5CTemp%5C6578999-39617160-39617167.doc" \l "P8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роведении общественных обсуждений по форме согласно приложению № 1 к настоящему Порядку и 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рганизатор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запрещена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ложения и (или) замечания участников по вопросам, вынесенным                       на общественное обсуждение, могут быть направлены организатору по почте,                       по электронной почте или посредством факсимильной связи в течение срока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ipina%5CAppData%5CLocal%5CTemp%5C6578999-39617160-39617167.doc" \l "P1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едлож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 К предложениям и (или) замечаниям, представленным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                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   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оступившие предложения и (или) замечания включаются в итоговый документ (протокол) по результатам общественных обсуждений (далее - протоко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, поступившие по окончании срока проведения общественных обсуждений, а также не относящиеся к предмету регулирования проекта, не регистрируются и не включаются в протоко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едложения и замечания, поступившие в ходе общественных обсуждений, носят для организатора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зультаты общественных обсу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рганизатор не позднее трех рабочих дней после проведения общественных обсуждений осуществляет подготовку итогового документа (протокола) по форме согласно приложению № 3 к настоящему Порядку                               с обязательным указанием информации о месте размещения уведомления                            о проведении общественных обсуждений, проекта постановления Администрации города Вологды, вынесенного на общественные обсуждения, сроков проведения общественных обсу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 о результатах общественных обсуждений в течение семи рабочих дней после их окончания размещается организатором на официальном сайте и прилагается к проекту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рганизации  и провед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в муниципа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«Город Вологда» по проек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Администрации города Вологды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ющих границы прилегающи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, на которых не допускается розничн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а алкогольной продукции и рознична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а алкогольной продукции при оказан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 общественного пит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80"/>
      <w:bookmarkEnd w:id="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ых обсуждений проекта п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  «__________________________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уполномоченный орган Администрации города Вологды извещает о начале проведения общественных обсуждений и сбора предложений                  и (или) замечаний по проекту постановления Администрации города Вологды «______________________________________________________________________»                             (далее -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ложения и (или) замечания по проекту принимаются в электронном виде на адрес электронной почты: _________@vologda-city.ru, в письменном виде по адресу: г. Вологда, Каменный мост, д. 4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актное лицо (фамилия, имя, отчество (последнее – при наличии), должность, телефон): 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проведения общественных обсуждений и приема предложений                         и (или) замечаний: с «___»__________ 20__ года по «__»_________20__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я о результатах проведения общественных обсуждений в форме итогового документа (протокола) по результатам общественных обсуждений  будет размещена на официальном сайте Администрации города Вологды                                         в информационно-телекоммуникационной сети «Интернет» в течение семи рабочих дней после их оконч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рганизации и провед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в муниципа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«Город Вологда» по проек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Администрации города Вологды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ющих границы прилегающи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, на которых не допускается розничн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а алкогольной продукции  и розничная продаж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когольной продукции при оказании услуг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пит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Вологд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амилия, имя, отчество (последнее - при наличии), 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места жительства (в случае, если участником общественных обсуждений 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лицо) 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мя, отчество (последнее - при наличии) 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в случаях, если участником общественных обсуждений 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постановления Администрации города Вологд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» (далее – проект)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/>
        <w:ind w:right="1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79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/>
              <w:ind w:right="1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/>
              <w:ind w:right="1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ассматриваемому на общественных обсуждениях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/>
              <w:ind w:right="1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*Письменные предложения и (или) замечания должны быть подписаны участником  общественных обсуждений  либо его уполномоченным предста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рганизации и провед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в муниципально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«Город Вологда» прое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Администрации города Вологды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ющих границы прилегающи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, на которых не допускается розничн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а алкогольной продукции и розничная продаж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когольной продукции при оказан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 общественного пита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75"/>
      <w:bookmarkEnd w:id="3"/>
      <w:r>
        <w:rPr>
          <w:rFonts w:cs="Times New Roman" w:ascii="Times New Roman" w:hAnsi="Times New Roman"/>
          <w:sz w:val="26"/>
          <w:szCs w:val="26"/>
        </w:rPr>
        <w:t>ИТОГОВЫЙ ДОКУМЕНТ (ПРОТОКОЛ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проект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Вологды «___________________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ведомление о проведении общественных обсуждений проекта постановления Администрации города Вологды «__________________» было размещено:  _________________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ественные обсуждения проводились в сроки с «_________________» по «___________»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я о поступивших, с соблюдением сроков проведения общественных обсуждений, предложениях и (или) замечаниях, с указанием: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а предложения и (или) замечани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я предложения и (или) замечания;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а рассмотрения (принято либо отклонено с обоснованием откло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2D3C9B9CE28E151544335966C541DD469D1C190C0C44C11D8262B9C417C6C3BFF2F0D54E7B07B4A197E3C677E3AC5F7C0A48807870A9A2124q8vEL" TargetMode="External"/><Relationship Id="rId4" Type="http://schemas.openxmlformats.org/officeDocument/2006/relationships/hyperlink" Target="consultantplus://offline/ref=32DB7ECB92A9D58ACA9AF61D511F9C91F390CFBA87F9E0E0935D703E6628A15B2FF2936C6552B56E0B1CC3D9D45B703A264A77A33285C85ALEuDE" TargetMode="External"/><Relationship Id="rId5" Type="http://schemas.openxmlformats.org/officeDocument/2006/relationships/hyperlink" Target="consultantplus://offline/ref=272C05904721030B102E63DEDA8270FEE6E50858BBBE7598400551B63BE39723D48A655768D86BD5B7796ED5F2B7D2D4EFA122AC9Ak3ODL" TargetMode="External"/><Relationship Id="rId6" Type="http://schemas.openxmlformats.org/officeDocument/2006/relationships/hyperlink" Target="consultantplus://offline/ref=32DB7ECB92A9D58ACA9AF61D511F9C91F390CCB583F9E0E0935D703E6628A15B2FF2936C6552BF6A011CC3D9D45B703A264A77A33285C85ALEu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MSA</dc:creator>
  <dc:description/>
  <dc:language>en-US</dc:language>
  <cp:lastModifiedBy>Петров Артём Викторович</cp:lastModifiedBy>
  <cp:lastPrinted>2021-03-23T09:00:00Z</cp:lastPrinted>
  <dcterms:modified xsi:type="dcterms:W3CDTF">2021-03-25T12:04:00Z</dcterms:modified>
  <cp:revision>2</cp:revision>
  <dc:subject/>
  <dc:title/>
</cp:coreProperties>
</file>