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 РЕШЕНИЕ ВОЛОГОДСКОЙ ГОРОДСКОЙ ДУМЫ ОТ 21 ФЕВРАЛЯ 2019 ГОДА № 1737 «ОБ УТВЕРЖДЕНИИ ПОРЯДКА И УСЛОВИЙ ФИНАНСИРОВАНИЯ БЫВШИМ НАЙМОДАТЕЛЕМ ОКАЗАНИЯ УСЛУГ И (ИЛИ) ВЫПОЛНЕНИЯ РАБОТ ПО КАПИТАЛЬНОМУ РЕМОНТУ ОБЩЕГО ИМУЩЕСТВА В МНОГОКВАРТИРНЫХ ДОМАХ, НАХОДЯЩИХСЯ НА ТЕРРИТОРИИ ГОРОДСКОГО ОКРУГА </w:t>
            </w:r>
          </w:p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и условия финансирования бывшим наймодателем оказания услуг и (или) выполнения работ по капитальному ремонту общего имущества в многоквартирных домах, находящихся на территории городского округа города Вологды, утвержденный решением Вологодской городской Думы             от 21 февраля 2019 года № 1737 (с последующим изменением), следующие изменения:</w:t>
      </w:r>
    </w:p>
    <w:p>
      <w:pPr>
        <w:pStyle w:val="Style19"/>
        <w:autoSpaceDE w:val="false"/>
        <w:spacing w:lineRule="auto" w:line="240"/>
        <w:ind w:left="708" w:hanging="0"/>
        <w:rPr/>
      </w:pPr>
      <w:r>
        <w:rPr>
          <w:szCs w:val="26"/>
        </w:rPr>
        <w:t>1.1. Дополнить новым пунктом 10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0. Бывший наймодатель в течение 10 рабочих дней со дня поступления заявления направляет соответствующие запрос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1. В Департамент имущественных отношений Администрации города Вологды о дате приватизации первого жилого помещения в многоквартирном доме, а также о том, находился ли многоквартирный дом в муниципальной собственности на дату приватизации первого жилого помещения в многоквартирном до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2. В казенное архивное учреждение Вологодской области «Государственный архив Вологодской области», муниципальное казенное учреждение «Муниципальный архив города Вологды» о предоставлении перспективных и (или) годовых планов капитального ремонта жилищного фонда        на год приватизации первого жилого помещения в многоквартирном доме                    и на следующий за ним календарный год (в случае непредставления заявителем  документов, указанных в подпункте «б» пункта 8 настоящего Порядка)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В бюджетное учреждение Вологодской области «Бюро кадастровой оценки и технической инвентаризации» о предоставлении технического паспорта  многоквартирного дома, действующего на день подачи заявления,                                  и технического паспорта многоквартирного дома, действовавшего на год приватизации первого жилого помещения в многоквартирном доме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ы 10-17 считать соответственно пунктами 11-1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 12 (в новой нумерации) дополнить абзацами третьим, четверты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лучае непредставления заявителем документов, указанных в подпунктах «в», «г» пункта 8 настоящего Порядка, Комиссия принимает решение                                об установлении факта проведения (не проведения) работ по капитальному ремонту общего имущества в многоквартирном доме по результатам проведенного Комиссией обследования многоквартирного дома с учетом рассмотрения документов, полученных в ответ на запросы, направленные в соответствии                        с пунктом 10 настоящего Поряд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а решения об установлении факта проведения (не проведения) работ             по капитальному ремонту общего имущества в многоквартирном доме утверждается постановлением Администрации города Вологды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4:35:00Z</dcterms:created>
  <dc:creator>MSA</dc:creator>
  <dc:description/>
  <cp:keywords/>
  <dc:language>en-US</dc:language>
  <cp:lastModifiedBy>Чельцов Олег Владимирович</cp:lastModifiedBy>
  <cp:lastPrinted>2023-06-27T10:13:00Z</cp:lastPrinted>
  <dcterms:modified xsi:type="dcterms:W3CDTF">2023-07-03T05:40:00Z</dcterms:modified>
  <cp:revision>7</cp:revision>
  <dc:subject/>
  <dc:title/>
</cp:coreProperties>
</file>