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МЕРАХ СОЦИАЛЬНОЙ ПОДДЕРЖКИ ОТДЕЛЬНЫХ КАТЕГОРИЙ МЕДИЦИНСКИХ РАБОТНИ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02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целях привлечения медицинских работников к работе в бюджетных учреждениях здравоохранения, расположенных на территории городского округа города Вологды,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частью 5 статьи 20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             от 06 октября 2003 года № 131-ФЗ «Об общих принципах организации местного самоуправления в Российской Федерации», на основании </w:t>
      </w:r>
      <w:hyperlink r:id="rId4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Устава городского округа города Вологды Вологодская городская Дума РЕШИЛА:</w:t>
      </w:r>
      <w:bookmarkStart w:id="0" w:name="Par1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Установить на период с 01 сентября 2021 года по 31 декабря 2022 года    меры социальной поддержки отдельным категориям медицинских работников           в виде частичной компенсации расходов по договору найма жилого помещения           в размере 75 процентов от размера платы, предусмотренной договором найма                                (за исключением расходов по оплате коммунальных услуг и платы за содержание              и ремонт жилого помещения), но не более 9000 (девяти тысяч) рублей в месяц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еры социальной поддержки, предусмотренные абзацем первым настоящего пункта, предоставляются медицинскому работнику, соответствующему                               в совокупности следующим критерия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первые в 2021, 2022 годах поступил на работу на постоянной основе                      в бюджетное учреждение здравоохранения Вологодской области, расположенное на территории городского округа города Вологды, на должность врача                           или среднего медицинского персонал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вляется нуждающимся в жилом помещении на территории городского округа города Вологды по основаниям, предусмотренным частью 1 статьи 51 Жилищного кодекса Российской Федерации. При этом, при наличии,                                   у медицинского работника и (или) членов его семьи нескольких жилых помещений, занимаемых по договорам социального найма, договорам найма жилых помещений специализированного жилищного фонда и (или) принадлежащих им на праве собственности на территории городского округа города Вологды, определение уровня обеспеченности общей площадью жилого помещения осуществляется исходя из суммарной общей площади всех указанных жилых помещен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меется письменное ходатайство департамента здравоохранения Вологодской области о нуждаемости медицинского работника в предоставлении мер социальной поддержки в соответствии с настоящим решением.</w:t>
      </w:r>
    </w:p>
    <w:p>
      <w:pPr>
        <w:pStyle w:val="Normal"/>
        <w:ind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2</w:t>
        </w:r>
      </w:hyperlink>
      <w:r>
        <w:rPr>
          <w:rFonts w:cs="Times New Roman" w:ascii="Times New Roman" w:hAnsi="Times New Roman"/>
          <w:bCs/>
          <w:sz w:val="26"/>
          <w:szCs w:val="26"/>
        </w:rPr>
        <w:t>. Расходы, связанные с предоставлением мер социальной поддержки, определенных настоящим решением, осуществляются за счет средств бюджета города Вологды.</w:t>
      </w:r>
    </w:p>
    <w:p>
      <w:pPr>
        <w:pStyle w:val="Normal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3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. Порядок предоставления мер социальной поддержки, предусмотренных </w:t>
      </w:r>
      <w:hyperlink w:anchor="Par1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пунктом 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настоящего решения, определяется постановлением Администрации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4</w:t>
        </w:r>
      </w:hyperlink>
      <w:r>
        <w:rPr>
          <w:rFonts w:cs="Times New Roman" w:ascii="Times New Roman" w:hAnsi="Times New Roman"/>
          <w:bCs/>
          <w:sz w:val="26"/>
          <w:szCs w:val="26"/>
        </w:rPr>
        <w:t>. Настоящее решение подлежит опубликованию в газете «Вологодские новости», размещению на официальных сайтах Вологодской городской Думы                и Администрации города Вологды 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 xml:space="preserve"> и распространяется на правоотношения, возникшие с 01 сентября     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02 сен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6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8D9ED8D4343FB455B05BC71A003A156080995B6F0BCC036EF4949BA3A963B72ADD231F8FF4D9ACF347CCEA5E3CE4AC38D5F2AAA8C6D1BA4f6iDF" TargetMode="External"/><Relationship Id="rId4" Type="http://schemas.openxmlformats.org/officeDocument/2006/relationships/hyperlink" Target="consultantplus://offline/ref=78D9ED8D4343FB455B05A27CB66FFF520E05C9BBF2BDC261B6144FED65C63D27ED9237ADBC0897CB37739EF3AE901390CA1427A091711BAE72314C6CfDi2F" TargetMode="External"/><Relationship Id="rId5" Type="http://schemas.openxmlformats.org/officeDocument/2006/relationships/hyperlink" Target="consultantplus://offline/ref=78D9ED8D4343FB455B05A27CB66FFF520E05C9BBF2B7CB65BA144FED65C63D27ED9237ADBC0897CB37779AF5A4901390CA1427A091711BAE72314C6CfDi2F" TargetMode="External"/><Relationship Id="rId6" Type="http://schemas.openxmlformats.org/officeDocument/2006/relationships/hyperlink" Target="consultantplus://offline/ref=78D9ED8D4343FB455B05A27CB66FFF520E05C9BBF2B7CB65BA144FED65C63D27ED9237ADBC0897CB37779AF5A4901390CA1427A091711BAE72314C6CfDi2F" TargetMode="External"/><Relationship Id="rId7" Type="http://schemas.openxmlformats.org/officeDocument/2006/relationships/hyperlink" Target="consultantplus://offline/ref=78D9ED8D4343FB455B05A27CB66FFF520E05C9BBF2B7CB65BA144FED65C63D27ED9237ADBC0897CB37779AF5A4901390CA1427A091711BAE72314C6CfDi2F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9:00Z</dcterms:created>
  <dc:creator>MSA</dc:creator>
  <dc:description/>
  <dc:language>en-US</dc:language>
  <cp:lastModifiedBy>Петров Артём Викторович</cp:lastModifiedBy>
  <cp:lastPrinted>2021-08-31T14:36:00Z</cp:lastPrinted>
  <dcterms:modified xsi:type="dcterms:W3CDTF">2021-09-02T12:29:00Z</dcterms:modified>
  <cp:revision>2</cp:revision>
  <dc:subject/>
  <dc:title/>
</cp:coreProperties>
</file>