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16 МАЯ 2002 ГОДА № 478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РЯДКЕ СНОСА ОБГОРЕВШИХ И РАЗРУШЕННЫХ МУНИЦИПАЛЬНЫХ ЖИЛЫХ ДОМ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6 сентября 2023 года № 3-1-2-2/947 </w:t>
      </w:r>
      <w:r>
        <w:rPr>
          <w:bCs/>
          <w:sz w:val="26"/>
          <w:szCs w:val="26"/>
        </w:rPr>
        <w:t>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2 год                   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2:00Z</dcterms:modified>
  <cp:revision>6</cp:revision>
  <dc:subject/>
  <dc:title/>
</cp:coreProperties>
</file>