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5 НОЯБРЯ 2021 ГОДА № 565 «ОБ УТВЕРЖДЕНИИ ПОРЯ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ДАЖИ ОБЪЕКТОВ МУНИЦИПАЛЬНОГО ЖИЛИЩНОГО ФОНДА ГОРОДСКОГО ОКРУГА ГОРОДА ВОЛОГ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  от 28 августа 2023 года № 3-1-2-2/807 об исполнении решения Вологодской городской Думы от 25 ноября 2021 года № 565 «Об утверждении Порядка продажи объектов муниципального жилищного фонда городского округа города Вологды»                  за 2022 год и отчетный период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об исполнении решения Вологодской городской Думы от 25 ноября 2021 года               № 565 «Об утверждении Порядка продажи объектов муниципального жилищного фонда городского округа города Вологды» за 2022 год и отчетный период                   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0:00Z</dcterms:created>
  <dc:creator>MSA</dc:creator>
  <dc:description/>
  <cp:keywords/>
  <dc:language>en-US</dc:language>
  <cp:lastModifiedBy>Чельцов Олег Владимирович</cp:lastModifiedBy>
  <cp:lastPrinted>2023-09-18T07:46:00Z</cp:lastPrinted>
  <dcterms:modified xsi:type="dcterms:W3CDTF">2023-09-21T10:53:00Z</dcterms:modified>
  <cp:revision>7</cp:revision>
  <dc:subject/>
  <dc:title/>
</cp:coreProperties>
</file>