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РАЙОННОЙ ИНСПЕКЦИИ ФЕДЕР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ОЙ СЛУЖБЫ № 11 ПО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ПО СОКРАЩЕНИЮ НЕДОИМКИ ПО НАЛОГ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АЮЩИМ В БЮДЖЕТ ГОРОДА ВОЛОГД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ВОЕ ПОЛУГОДИЕ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Межрайонной инспекцией Федеральной налоговой службы № 11 по Вологодской области информацию                                        от 14 августа 2020 года о работе по сокращению недоимки по налогам, поступающим в бюджет города Вологд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ервое полугодие 2020 года,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Межрайонной инспекции Федеральной налоговой службы № 11 по Вологодской области о работе по сокращению недоимки по налогам, поступающим в бюджет города Вологд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первое полугодие 2020 года.</w:t>
      </w:r>
    </w:p>
    <w:p>
      <w:pPr>
        <w:pStyle w:val="Style9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сентября 2020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27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MSA</dc:creator>
  <dc:description/>
  <cp:keywords/>
  <dc:language>en-US</dc:language>
  <cp:lastModifiedBy>Артём Петров</cp:lastModifiedBy>
  <cp:lastPrinted>2019-02-20T11:03:00Z</cp:lastPrinted>
  <dcterms:modified xsi:type="dcterms:W3CDTF">2020-09-17T12:12:00Z</dcterms:modified>
  <cp:revision>14</cp:revision>
  <dc:subject/>
  <dc:title> </dc:title>
</cp:coreProperties>
</file>