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ПРЕДОСТАВЛЕНИИ АВТОНОМНОЙ НЕКОММЕРЧЕСКОЙ ОРГАНИЗАЦИИ «КРИЗИСНЫЙ ЦЕНТР ДЛЯ ЖЕНЩИН» НА ПЕРИ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 01 ЯНВАРЯ 2023 ГОДА ПО 10 ИЮНЯ 2023 ГОДА ЛЬГО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АРЕНДНОЙ ПЛАТЕ ЗА ПОЛЬЗОВАНИЕ МУНИЦИПАЛЬНЫМИ НЕЖИЛЫМИ ПОМЕЩЕНИЯМ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7 октябр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статей 16, 51 Федерального закона от 06 октября 2003 года            № 131-ФЗ «Об общих принципах организации местного самоуправления                            в Российской Федерации», статьи 31 Устава городского округа города Вологды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</w:t>
        </w:r>
      </w:hyperlink>
      <w:r>
        <w:rPr>
          <w:rFonts w:cs="Times New Roman" w:ascii="Times New Roman" w:hAnsi="Times New Roman"/>
          <w:sz w:val="26"/>
          <w:szCs w:val="26"/>
        </w:rPr>
        <w:t>я о порядке предоставления и отмены льгот по арендной плате Вологодская городская Дума РЕШИЛА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 Предоставить Автономной некоммерческой организации «Кризисный центр для женщин» на период с 01 января 2023 года по 10 июня 2023 года льготу          в виде полного освобождения от установленной договором арендной платы                          за пользование муниципальными нежилыми помещениями, расположенными                 по адресу: г. Вологда, ул. Щетинина, д. 23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2. Настоящим решением льгота предоставляется Автономной некоммерческой организации «Кризисный центр для женщин» с целью оказания организацией социальной, психологической и юридической помощи женщинам             и детям, пострадавшим от насилия, оказавшихся в трудной жизненной ситу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 октября 2022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787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Копии:</w:t>
        <w:tab/>
        <w:t>Контрольно-счетная палата города Вологды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О «Кризисный центр для женщин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3BC7AE08463165345B4A19D1E1A613BFD0972B7BCE996B5CA9382E8B1952578C4D008348770826D1F92FD3F9666E09D77C9D85E5276BCB7385oE06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52:00Z</dcterms:created>
  <dc:creator>MSA</dc:creator>
  <dc:description/>
  <cp:keywords/>
  <dc:language>en-US</dc:language>
  <cp:lastModifiedBy>Тихомирова Татьяна Борисовна</cp:lastModifiedBy>
  <cp:lastPrinted>2022-01-23T13:54:00Z</cp:lastPrinted>
  <dcterms:modified xsi:type="dcterms:W3CDTF">2022-10-20T11:44:00Z</dcterms:modified>
  <cp:revision>4</cp:revision>
  <dc:subject/>
  <dc:title/>
</cp:coreProperties>
</file>