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 ВНЕСЕНИИ ИЗМЕНЕНИЙ В ОТДЕЛЬНЫЕ РЕШ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ОЛОГОДСКОЙ ГОРОДСКОЙ ДУ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5 ноября 2021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основании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и 3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става городского округа города Вологды Вологодская городская Дума РЕШИЛ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Положение о порядке и условиях командирования Главы города Вологды, депутатов Вологодской городской Думы, Мэра города Вологды,  Председателя и заместителя Председателя Контрольно-счетной палаты города Вологды, утвержденное решением Вологодской городской Думы от 27 декабря 2005 года № 412 (с последующими изменениями), изменение, дополнив                  подпункт 5.4 пункта 5 после слова «распоряжения» словом «(приказа)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Внести в решение Вологодской городской Думы от 28 мая 2015 года                  № 354 «Об утверждении Программы комплексного развития систем                      коммунальной инфраструктуры муниципального образования «Город Вологда»                                        на 2015-2035 годы» изменение, заменив по тексту слова «муниципальное образование «Город Вологда»» в соответствующих падежах словами «городской округ город Вологда» в соответствующих падежа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Внести в Программу комплексного развития систем коммунальной инфраструктуры муниципального образования «Город Вологда»                               на 2015-2035 годы, утвержденную решением Вологодской городской Думы                    от 28 мая 2015 года № 354 (с последующими изменениями), изменение, заменив              по тексту слова «муниципальное образование «Город Вологда»»                                           в соответствующих падежах словами «городской округ город Вологда»                                 в соответствующих падежа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Внести в Положение о порядке организации и проведения в городском округе городе Вологде общественных обсуждений или публичных слушаний                   в случаях, предусмотренных Градостроительным кодексом Российской Федерации, утвержденное решением Вологодской городской Думы от 28 июня 2018 года                        № 1565 (с последующими изменениями), изменение, дополнив абзац второй              пункта 5.1 после слов «форме либо» словами «в форме электронного документа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Внести в решение Вологодской городской Думы от 20 декабря 2018 года № 1681 «Об утверждении Порядка освобождения от должности (досрочного прекращения полномочий) лиц, замещающих в муниципальном образовании «Город Вологда» выборные или иные муниципальные должности, увольнения                    с муниципальной службы лица, замещающего должность Мэра города Вологды,                 в связи с утратой доверия» (с последующими изменениями) изменение, заменив                  по тексту слова «муниципальное образование «Город Вологда»»                                           в соответствующих падежах словами «городской округ город Вологда»                                в соответствующих падежа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Внести в Порядок освобождения от должности (досрочного прекращения полномочий) лиц, замещающих в муниципальном образовании «Город Вологда» выборные или иные муниципальные должности, увольнения с муниципальной службы лица, замещающего должность Мэра города Вологды, в связи с утратой доверия, утвержденный решением Вологодской городской Думы от 20 декабря 2018 года № 1681 (с последующими изменениями), изменение, заменив по тексту слова «муниципальное образование «Город Вологда»» в соответствующих падежах словами «городской округ город Вологда» в соответствующих падежа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Внести в решение Вологодской городской Думы от 30 мая 2019 года                  № 1810 «О мерах социальной поддержки отдельных категорий граждан и внесении изменения в решение Вологодской городской Думы от 23 июня 2006 года № 108 «Об утверждении Положения о бюджетном процессе в муниципальном образовании «Город Вологда»» изменение, заменив по тексту слова «муниципальное образование «Город Вологда»» в соответствующих падежах словами «городской округ город Вологда» в соответствующих падежа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Внести в решение Вологодской городской Думы от 23 сентября 2021 года № 470 «О внесении изменения в отдельные решения Вологодской городской Думы» изменение, заменив в абзацах двести тридцать первом, двести тридцать втором пункта 1 слово «октября» словом «ноября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Настоящее решение подлежит опубликованию в газете «Вологодские новости», размещению на официальных сайтах Вологодской городской Думы                    и Администрации города Вологды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5 ноября 2021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55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F7C8443CFC9D98E79867EA784F5AFF1DBFF1C3B09A94A027499DDFA0959FC06A12A5655CF12F06425CB03Y1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1:56:00Z</dcterms:created>
  <dc:creator>MSA</dc:creator>
  <dc:description/>
  <cp:keywords/>
  <dc:language>en-US</dc:language>
  <cp:lastModifiedBy>Администратор системы</cp:lastModifiedBy>
  <cp:lastPrinted>2021-11-20T10:20:00Z</cp:lastPrinted>
  <dcterms:modified xsi:type="dcterms:W3CDTF">2021-11-26T13:07:00Z</dcterms:modified>
  <cp:revision>6</cp:revision>
  <dc:subject/>
  <dc:title/>
</cp:coreProperties>
</file>