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ОТЧЕТ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ЧАЛЬНИКА УПРАВЛЕНИЯ МИНИСТЕРСТВА ВНУТРЕННИ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Л РОССИЙСКОЙ ФЕДЕРАЦИИ ПО ГОРОДУ ВОЛОГД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СТОЯНИИ ПРАВОПОРЯДКА НА ТЕРРИТОР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2023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информацию Управления Министерства внутренних дел Российской Федерации по городу Вологде от 23 января 2024 года № 1/674                         о состоянии оперативной обстановки в г. Вологде за 12 месяцев 2023 года, заслушав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3 год, в соответствии с частью 3 статьи 8 Федерального закона от 07 февраля 2011 года № 3-ФЗ «О полиции», на основании статей 24 и 31 Устава городского округа города Вологды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отчет начальника Управления Министерства внутренних дел Российской Федерации по городу Вологде о состоянии правопорядка на территории городского округа города Вологды за 2023 год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 xml:space="preserve">1108 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ВД России по городу Вологде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Копии:</w:t>
        <w:tab/>
        <w:t>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1:31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09T05:55:00Z</dcterms:modified>
  <cp:revision>4</cp:revision>
  <dc:subject/>
  <dc:title/>
</cp:coreProperties>
</file>