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В РЕШ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ЛОГОДСКОЙ ГОРОДСКОЙ ДУМЫ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Т 21 АПРЕЛЯ 2022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71 «О ПРИОСТАНОВЛЕНИИ ДЕЙСТВИЯ ОТДЕЛЬНЫХ НОРМ ПОЛОЖЕНИЯ О ПОРЯДКЕ ОРГАНИЗАЦИИ И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9 декабря 2022 года № 519-ФЗ               «О внесении изменений в отдельные законодательные акты Российской Федерации и приостановлении действия отдельных положений законодательных акто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ункт 1 решения Вологодской городской Думы от 21 апреля                     2022 года № 671 «О приостановлении действия отдельных норм Положения                   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 изменение, заменив цифры «2022» цифрами «2023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, вступает в силу со дня опубликования и распространяется                              на правоотношения, возникшие с 01 января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5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37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2-16T11:03:00Z</dcterms:modified>
  <cp:revision>6</cp:revision>
  <dc:subject/>
  <dc:title/>
</cp:coreProperties>
</file>