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отчету Вологодской городской Думы</w:t>
      </w:r>
    </w:p>
    <w:p>
      <w:pPr>
        <w:pStyle w:val="Normal"/>
        <w:jc w:val="right"/>
        <w:rPr/>
      </w:pPr>
      <w:r>
        <w:rPr/>
        <w:t>за 200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норматив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х в 2007 год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резе сфер правового регу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правового регул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ешени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е законодатель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законодатель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политика и муниципальная собствен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, транспорт, градостроительство, землеустройство и эк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, торговля, бытовое обслужи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в области образования, культуры, здравоохранения, молодежной политики, С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отворческая деятель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447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470480"/>
                          <a:chOff x="0" y="0"/>
                          <a:chExt cx="6114960" cy="447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44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" y="537120"/>
                            <a:ext cx="5789160" cy="39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97200"/>
                            <a:ext cx="5906880" cy="28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ительный анализ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 нормотворче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зрезе сфер правового регул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3130560"/>
                            <a:ext cx="243360" cy="194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026800"/>
                            <a:ext cx="242640" cy="1297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068840"/>
                            <a:ext cx="243360" cy="2256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262880"/>
                            <a:ext cx="242640" cy="2061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700000"/>
                            <a:ext cx="243360" cy="624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797200"/>
                            <a:ext cx="243360" cy="527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1644480"/>
                            <a:ext cx="242640" cy="1680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991600"/>
                            <a:ext cx="242640" cy="33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887840"/>
                            <a:ext cx="236160" cy="1437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262880"/>
                            <a:ext cx="242640" cy="2061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971640"/>
                            <a:ext cx="236160" cy="2353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748240"/>
                            <a:ext cx="243360" cy="576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463840"/>
                            <a:ext cx="235440" cy="861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166040"/>
                            <a:ext cx="243360" cy="2158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324960"/>
                            <a:ext cx="590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33242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33242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33242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33242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1280" y="33242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360" y="33242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7880" y="33242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4960" y="33242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25189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261612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14637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78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660066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5603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660066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977760"/>
                            <a:ext cx="12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660066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9768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8871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9295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10304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858760"/>
                            <a:ext cx="68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660066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72080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660066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10304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660066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224784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660066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400560"/>
                            <a:ext cx="399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логов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511440"/>
                            <a:ext cx="667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конодатель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0560"/>
                            <a:ext cx="434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3511440"/>
                            <a:ext cx="667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конодатель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3400560"/>
                            <a:ext cx="590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коном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3511440"/>
                            <a:ext cx="423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итика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622680"/>
                            <a:ext cx="592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3733920"/>
                            <a:ext cx="550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3400560"/>
                            <a:ext cx="655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КХ, транспорт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3511440"/>
                            <a:ext cx="779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адостроительство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3622680"/>
                            <a:ext cx="708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емлеустройство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3733920"/>
                            <a:ext cx="33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к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3400560"/>
                            <a:ext cx="84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циальная полити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3511440"/>
                            <a:ext cx="694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рговля, бытов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3622680"/>
                            <a:ext cx="543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служи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3400560"/>
                            <a:ext cx="740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конодательство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3511440"/>
                            <a:ext cx="814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ласти образова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3622680"/>
                            <a:ext cx="382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ультур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733920"/>
                            <a:ext cx="669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дравоохране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3844440"/>
                            <a:ext cx="881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лодежной политик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3955320"/>
                            <a:ext cx="203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3400560"/>
                            <a:ext cx="671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рмотвор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3511440"/>
                            <a:ext cx="502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4136400"/>
                            <a:ext cx="1339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2062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680" y="4178160"/>
                            <a:ext cx="466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6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760" y="420624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840" y="4178160"/>
                            <a:ext cx="466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7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352pt" coordorigin="0,0" coordsize="9630,7040">
                <v:rect id="shape_0" stroked="f" o:allowincell="f" style="position:absolute;left:0;top:0;width:9629;height:7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72;top:846;width:9116;height:61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;top:153;width:9301;height:4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ительный анализ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 нормотворче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зрезе сфер правового регул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999ff" stroked="t" o:allowincell="f" style="position:absolute;left:470;top:4930;width:382;height:30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1804;top:3192;width:381;height:204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126;top:1683;width:382;height:355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4460;top:1989;width:381;height:3246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782;top:4252;width:382;height:98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7116;top:4405;width:382;height:83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8439;top:2590;width:381;height:264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853;top:4711;width:381;height:52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2186;top:2973;width:371;height:2262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3509;top:1989;width:381;height:3246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4842;top:1530;width:371;height:3705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6165;top:4328;width:382;height:90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7499;top:3880;width:370;height:1355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8821;top:1836;width:382;height:339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line id="shape_0" from="186,5236" to="9487,52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,5235" to="186,5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9,5235" to="1519,5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2,5235" to="2842,5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6,5235" to="4176,5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8,5235" to="5498,5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2,5235" to="6832,5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4,5235" to="8154,5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8,5235" to="9488,5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869;top:3967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4120;width:2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2305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234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660066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4032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660066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8;top:1540;width:20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660066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468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2972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464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737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4502;width:10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660066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710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660066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1737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660066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3540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660066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355;width:62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лого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5530;width:105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конодатель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5355;width:6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5530;width:105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конодатель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5355;width:92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коном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5530;width:6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итика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5705;width:93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5880;width:86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5355;width:103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КХ, транспорт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5530;width:122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адостроительство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5705;width:111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емлеустройство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5880;width:53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к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5355;width:13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циальная полити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5530;width:109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рговля, быто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5705;width:85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служи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5355;width:116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конодательство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5530;width:128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ласти образова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5705;width:60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ультур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5880;width:105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дравоохране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6054;width:13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лодежной полити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6229;width:32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5355;width:105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рмотвор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5530;width:7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80;top:6514;width:2109;height:3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3946;top:6624;width:119;height:11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4132;top:6580;width:73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6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984;top:6624;width:120;height:11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170;top:6580;width:73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7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i/>
      <w:iCs/>
      <w:sz w:val="26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1:00Z</dcterms:created>
  <dc:creator>Gavrilova</dc:creator>
  <dc:description/>
  <cp:keywords/>
  <dc:language>en-US</dc:language>
  <cp:lastModifiedBy>Замураев Д.С.</cp:lastModifiedBy>
  <cp:lastPrinted>2008-05-29T15:43:00Z</cp:lastPrinted>
  <dcterms:modified xsi:type="dcterms:W3CDTF">2011-08-29T07:34:00Z</dcterms:modified>
  <cp:revision>30</cp:revision>
  <dc:subject/>
  <dc:title>                                                                                                   </dc:title>
</cp:coreProperties>
</file>