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 xml:space="preserve">муниципальной службы в аппарате Вологодской городской Думы, а также их супругов и несовершеннолетних детей, </w:t>
      </w:r>
    </w:p>
    <w:p>
      <w:pPr>
        <w:pStyle w:val="Normal"/>
        <w:jc w:val="center"/>
        <w:rPr/>
      </w:pPr>
      <w:r>
        <w:rPr/>
        <w:t>за отчетный период с 01 января 2020 года по 31 декабря 2020 года</w:t>
      </w:r>
    </w:p>
    <w:p>
      <w:pPr>
        <w:pStyle w:val="Normal"/>
        <w:jc w:val="right"/>
        <w:rPr/>
      </w:pPr>
      <w:r>
        <w:rPr/>
      </w:r>
    </w:p>
    <w:tbl>
      <w:tblPr>
        <w:tblW w:w="15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941"/>
        <w:gridCol w:w="4241"/>
        <w:gridCol w:w="1040"/>
        <w:gridCol w:w="1087"/>
        <w:gridCol w:w="1748"/>
        <w:gridCol w:w="1984"/>
        <w:gridCol w:w="2410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 отчест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службы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е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ходящиеся в пользовани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и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включая все виды доходов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месту работы; от педагогической, научной, иной творческой деятельности; от вкладов в банках и иных кредитных организациях; иные доходы (от продажи имущества, пенсии, пособия, алименты, иные выплаты)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а недвижимого имущества, транспорт-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 муниципальной службы,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а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ий Павлович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общая долевая собственность, 2/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 582,0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 235,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в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ана Владимир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4)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0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Toyota </w:t>
            </w:r>
            <w:r>
              <w:rPr>
                <w:color w:val="000000"/>
                <w:lang w:val="en-US"/>
              </w:rPr>
              <w:t>RAV4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к легковому автомобилю ССТ 7132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 302 243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76 151</w:t>
            </w:r>
            <w:r>
              <w:rPr>
                <w:color w:val="000000"/>
              </w:rPr>
              <w:t>,7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ельскохозяйственного использования (общая 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кс гараж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Сергее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 677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 Валерье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индивидуальная собственность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5 628,5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koda Octav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 442,9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дач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общая долевая собственность, 1/4)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шкар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 Евгеньевн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с-службы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 707,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zda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7 926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ид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Александр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,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91 791,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,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ы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адовод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рем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ьвира Валентин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7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 018,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для ведения личного подсобного хозяйства (безвозмездное пользование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для ведения личного подсобного хозяйства (индивидуальная собственность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Grea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all</w:t>
            </w:r>
            <w:r>
              <w:rPr>
                <w:color w:val="000000"/>
              </w:rPr>
              <w:t xml:space="preserve"> СС6460КМ27;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рная лодка Сарепта 4970;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дочный мотор </w:t>
            </w:r>
            <w:r>
              <w:rPr>
                <w:color w:val="000000"/>
                <w:lang w:val="en-US"/>
              </w:rPr>
              <w:t>YMAX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50 </w:t>
            </w:r>
            <w:r>
              <w:rPr>
                <w:color w:val="000000"/>
                <w:lang w:val="en-US"/>
              </w:rPr>
              <w:t>FETL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 622,9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8,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индивидуальная собственность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ва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Александр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главный бухгалтер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4"/>
              <w:jc w:val="center"/>
              <w:outlineLvl w:val="2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Chevrolet Aveo</w:t>
            </w: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50 939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лем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Викт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 472,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 собственность, доля в праве 18/2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ира (общая совместная собственность, доля в праве 18/2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НО </w:t>
            </w:r>
            <w:r>
              <w:rPr>
                <w:color w:val="000000"/>
                <w:lang w:val="en-US"/>
              </w:rPr>
              <w:t>X7LHSDJN4874307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 873,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2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2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а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31 862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2E2E2E"/>
                <w:shd w:fill="FFFFFF" w:val="clear"/>
              </w:rPr>
              <w:t>Mitsubishi Outlan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 240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 Викто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1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 374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 598,5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ин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онора Борис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– начальник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,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12 702,7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садовый 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,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133,4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ачный 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(</w:t>
            </w:r>
            <w:r>
              <w:rPr>
                <w:color w:val="000000"/>
              </w:rPr>
              <w:t xml:space="preserve">общая </w:t>
            </w:r>
            <w:r>
              <w:rPr>
                <w:color w:val="000000"/>
                <w:spacing w:val="-4"/>
              </w:rPr>
              <w:t>долевая собственность, 10/37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 Владимирович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лавный специалис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(общая совмест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vrolet Niva 212300-5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 840,8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 Алекс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(общая совмест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 350,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ир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а 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с-секретарь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(общая долевая собственность, 1/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itro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4;</w:t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одка ПВХ </w:t>
            </w:r>
            <w:r>
              <w:rPr>
                <w:color w:val="000000"/>
                <w:lang w:val="en-US"/>
              </w:rPr>
              <w:t>NISSAMARAN 320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 118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,9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vo XC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ми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Борис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59 241,7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для ведения личного подсобного хозяйства (безвозмездное пользование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(общая 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Volkswagen 7</w:t>
            </w:r>
            <w:r>
              <w:rPr>
                <w:bCs/>
                <w:color w:val="000000"/>
                <w:lang w:val="en-US"/>
              </w:rPr>
              <w:t>HC</w:t>
            </w:r>
            <w:r>
              <w:rPr>
                <w:bCs/>
                <w:color w:val="000000"/>
              </w:rPr>
              <w:t xml:space="preserve"> Multiva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 5</w:t>
            </w: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20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для ведения личного подсобного хозяйства (безвозмездное пользование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гараж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 Михайлович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совмест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03 466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зяйственное помещ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садоводства 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ое строение без права регистрации прожи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совмест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angan C35Plu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 275,9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зяйственное помещ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вил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Геннадье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 отде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45 065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личного подсобного хозяйства, (индивидуальная собственнос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Chevrolet</w:t>
              </w:r>
            </w:hyperlink>
            <w:r>
              <w:rPr>
                <w:b/>
                <w:bCs/>
                <w:color w:val="000000"/>
              </w:rPr>
              <w:t xml:space="preserve"> </w:t>
            </w:r>
            <w:hyperlink r:id="rId3" w:tgtFrame="_blank">
              <w:r>
                <w:rPr>
                  <w:rStyle w:val="InternetLink"/>
                  <w:color w:val="000000"/>
                </w:rPr>
                <w:t>Cobal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8</w:t>
            </w:r>
            <w:r>
              <w:rPr>
                <w:color w:val="000000"/>
              </w:rPr>
              <w:t> 3</w:t>
            </w:r>
            <w:r>
              <w:rPr>
                <w:color w:val="000000"/>
                <w:lang w:val="en-US"/>
              </w:rPr>
              <w:t>01</w:t>
            </w:r>
            <w:r>
              <w:rPr>
                <w:color w:val="000000"/>
              </w:rPr>
              <w:t>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щая долевая собственность, 1/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5FC5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vrolet.ru/" TargetMode="External"/><Relationship Id="rId3" Type="http://schemas.openxmlformats.org/officeDocument/2006/relationships/hyperlink" Target="http://www.chevrolet.ru/avtomobili/cars/cobalt/obzor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47:00Z</dcterms:created>
  <dc:creator>Богомазова Н.П.</dc:creator>
  <dc:description/>
  <cp:keywords/>
  <dc:language>en-US</dc:language>
  <cp:lastModifiedBy>Бревнова Оксана Владимировна</cp:lastModifiedBy>
  <cp:lastPrinted>2021-05-18T12:02:00Z</cp:lastPrinted>
  <dcterms:modified xsi:type="dcterms:W3CDTF">2022-12-12T09:02:00Z</dcterms:modified>
  <cp:revision>3</cp:revision>
  <dc:subject/>
  <dc:title/>
</cp:coreProperties>
</file>